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97. Модули релейные Weidmueller, реле, пуск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3426"/>
        <w:gridCol w:w="1783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0] Модуль релейный TRS 24VDC 1CO 112324000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TRS 24VDC 1CO 1123240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02] Модуль активный резервирования QUINT-ORING/24DC/2X10/1X2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тивный резервирования QUINT-ORING/24DC/2X10/1X2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1] Модуль твердотельный высокочастотный MOS 12-28VDC 100KHZ 893799000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вердотельный высокочастотный MOS 12-28VDC 100KHZ 8937990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57] Модуль релейный твердотельный TOS 24VDC/48VDC 0,1A 112694000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4VDC/48VDC 0,1A 1126940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58] Модуль релейный твердотельный TOS 230VAC RC 48VDC 0,1A 112701000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30VAC RC 48VDC 0,1A 1127010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59] Модуль релейный твердотельный MOS 24VDC/5-33VDC 10A 893794000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MOS 24VDC/5-33VDC 10A 8937940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2] Пускатель магнитный ПМ12-160100 У3В 380В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160100 У3В 380В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24] Реле промежуточное РЭК77/4 24VDC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4:52Z</dcterms:created>
  <dc:creator/>
  <dc:description/>
  <dc:language>en-US</dc:language>
  <cp:lastModifiedBy/>
  <cp:lastPrinted>1995-11-21T17:41:00Z</cp:lastPrinted>
  <dcterms:modified xsi:type="dcterms:W3CDTF">2022-06-28T11:14:52Z</dcterms:modified>
  <cp:revision>2</cp:revision>
  <dc:subject/>
  <dc:title/>
</cp:coreProperties>
</file>