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астилова Любовь Олеговна, тел.: 88155527402, e-mail: BrastilovaLO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73"/>
        <w:gridCol w:w="1752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65] Фильтр салона 11008083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1100808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99] Фильтр очистки воздуха наружний 341-946203 V13 Татра (306)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ий 341-946203 V13 Татра (306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42] Фильтр сапуна гидробака DOOSAN SOLAR 210W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DOOSAN SOLAR 210W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40] Фильтрующий элемент гидравлический ФильтрDOOSAN SOLAR 210W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авлический ФильтрDOOSAN SOLAR 210W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82] Фильтр очистки масла коробки переключения передач К1029612 погрузчик Doosan 20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коробки переключения передач К1029612 погрузчик Doosan 2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138] Фильтр сапуна магистрали гидравлики LC5001-X Liebherr 105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магистрали гидравлики LC5001-X Liebherr 10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39] Фильтр гидравлический сервоуправления (пилотный) DOOSAN SOLAR 210W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сервоуправления (пилотный) DOOSAN SOLAR 210W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96] Фильтр очистки воздуха внутренний Р777639 рабочего оборудования Татра (306)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ний Р777639 рабочего оборудования Татра (306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61] Фильтр масляный двигателя DOOSAN SOLAR 210W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DOOSAN SOLAR 210W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39] Фильтр очистки очистки топлива двигателя HYUNDAI R220 кат № EKOFIL 03.371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очистки топлива двигателя HYUNDAI R220 кат № EKOFIL 03.37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59] Фильтр топливный MAN TGS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MAN TGS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75] Фильтр масляный 180353 Liebherr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80353 Liebherr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48] Фильтр топливный FS1280 TG-14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280 TG-14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06] Фильтр очистки воздуха MF-573 P786421 Liebherr 105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MF-573 P786421 Liebherr 10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26] Фильтр гидроусилителя руля 311-504750 Татра (306)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усилителя руля 311-504750 Татра (306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37] Фильтр очистки гидравлического масла 510669208 (2) Liebherr 105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510669208 (2) Liebherr 10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38] Фильтр очистки масла двигателя W1170/B (2шт) Liebherr 122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двигателя W1170/B (2шт) Liebherr 12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31] Фильтр очистки масла ФМ035-1012005 погрузчик Амкадор ТО-18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ФМ035-1012005 погрузчик Амкадор ТО-18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9] Фильтр топливный ФТ020-1117010 КАМАЗ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84] Фильтр масляный гидравлический 2474-9063 DOOSAN MEGA 200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474-9063 DOOSAN MEGA 200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80] Фильтр воздушный салона 2471-6050A DOOSAN MEGA 400-V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471-6050A DOOSAN MEGA 400-V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62] Фильтр воздушный сапуна гидробака EBC21NCC MAN TGX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гидробака EBC21NCC MAN TGX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51] Фильтр воздушный AF 26434 Higer KLQ 6119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0] Фильтр топливный автономного отопителя 81.12501-6036 MAN TGX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автономного отопителя 81.12501-6036 MAN TGX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146] Фильтр кондиционера 11N6-90770 HYUNDAI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ндиционера 11N6-90770 HYUNDAI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5:41Z</dcterms:created>
  <dc:creator/>
  <dc:description/>
  <dc:language>en-US</dc:language>
  <cp:lastModifiedBy/>
  <cp:lastPrinted>1995-11-21T17:41:00Z</cp:lastPrinted>
  <dcterms:modified xsi:type="dcterms:W3CDTF">2022-06-28T09:55:41Z</dcterms:modified>
  <cp:revision>2</cp:revision>
  <dc:subject/>
  <dc:title/>
</cp:coreProperties>
</file>