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а резинов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а резино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7"/>
        <w:gridCol w:w="2847"/>
        <w:gridCol w:w="2064"/>
      </w:tblGrid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6 00 00045] Рукав В- 2- 75 -10 ГОСТ 5398-76 (6м) [ед. измерения: м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75 -10 ГОСТ 5398-76 (6м)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49] Рукав Пар-2(Х)- 8- 25- 46 У ГОСТ 18698-79 [ед. измерения: пог.м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25- 46 У ГОСТ 18698-7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8] Рукав 25 х 35- 1.6 ГОСТ 10362-76 [ед. измерения: пог.м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5 х 35- 1.6 ГОСТ 10362-7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н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4:40Z</dcterms:created>
  <dc:creator/>
  <dc:description/>
  <dc:language>en-US</dc:language>
  <cp:lastModifiedBy/>
  <cp:lastPrinted>1995-11-21T17:41:00Z</cp:lastPrinted>
  <dcterms:modified xsi:type="dcterms:W3CDTF">2022-06-28T09:54:40Z</dcterms:modified>
  <cp:revision>2</cp:revision>
  <dc:subject/>
  <dc:title/>
</cp:coreProperties>
</file>