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ТМ-521Р.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ТМ-521Р.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1"/>
        <w:gridCol w:w="3041"/>
        <w:gridCol w:w="2656"/>
      </w:tblGrid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(0-40мРа)М20х1,5.1,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(0-25мРа)М20х1,5.1,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4:34Z</dcterms:created>
  <dc:creator/>
  <dc:description/>
  <dc:language>en-US</dc:language>
  <cp:lastModifiedBy/>
  <cp:lastPrinted>1995-11-21T17:41:00Z</cp:lastPrinted>
  <dcterms:modified xsi:type="dcterms:W3CDTF">2022-06-28T08:44:35Z</dcterms:modified>
  <cp:revision>2</cp:revision>
  <dc:subject/>
  <dc:title/>
</cp:coreProperties>
</file>