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татель шлюзовый батарейного циклона БЦ2-4-12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+7(81555) 2-72-38, e-mail: NesterovaSN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татель шлюзовый батарейного циклона БЦ2-4-12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3"/>
        <w:gridCol w:w="2899"/>
        <w:gridCol w:w="2496"/>
      </w:tblGrid>
      <w:tr>
        <w:trPr/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татель шлюзовый батарейного циклона БЦ2-4-126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: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6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7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7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8:29Z</dcterms:created>
  <dc:creator/>
  <dc:description/>
  <dc:language>en-US</dc:language>
  <cp:lastModifiedBy/>
  <cp:lastPrinted>1995-11-21T17:41:00Z</cp:lastPrinted>
  <dcterms:modified xsi:type="dcterms:W3CDTF">2022-06-28T08:38:30Z</dcterms:modified>
  <cp:revision>2</cp:revision>
  <dc:subject/>
  <dc:title/>
</cp:coreProperties>
</file>