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для пожарных извещателей (Лот 2212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912"/>
        <w:gridCol w:w="2055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6] Модуль интерфейсный МИП-1Ех-Din EхiaiiC [ед. измерения: ш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1Ех-Din EхiaiiC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7] Модуль управления М201Е [ед. измерения: ш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91] Модуль интерфейсный МИП-3 [ед. измерения: ш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54] Модуль для термокабеля МИП-2И Ех [ед. измерения: ш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термокабеля МИП-2И Е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8:03Z</dcterms:created>
  <dc:creator/>
  <dc:description/>
  <dc:language>en-US</dc:language>
  <cp:lastModifiedBy/>
  <cp:lastPrinted>1995-11-21T17:41:00Z</cp:lastPrinted>
  <dcterms:modified xsi:type="dcterms:W3CDTF">2022-06-28T08:38:03Z</dcterms:modified>
  <cp:revision>2</cp:revision>
  <dc:subject/>
  <dc:title/>
</cp:coreProperties>
</file>