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ркировка для клемм UC-TMF 5 0818153, Модуль релейный PLC-RSP- 24UC/21-21 2967222, Блок клеммный UKK 5-DIO/UL-UR 279102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ркировка для клемм UC-TMF 5 0818153, Модуль релейный PLC-RSP- 24UC/21-21 2967222, Блок клеммный UKK 5-DIO/UL-UR 279102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3"/>
        <w:gridCol w:w="2955"/>
        <w:gridCol w:w="2560"/>
      </w:tblGrid>
      <w:tr>
        <w:trPr/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RSP- 24UC/21-21 296722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еммный UKK 5-DIO/UL-UR 2791029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для клемм UC-TMF 5 081815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7:58Z</dcterms:created>
  <dc:creator/>
  <dc:description/>
  <dc:language>en-US</dc:language>
  <cp:lastModifiedBy/>
  <cp:lastPrinted>1995-11-21T17:41:00Z</cp:lastPrinted>
  <dcterms:modified xsi:type="dcterms:W3CDTF">2022-06-28T08:27:58Z</dcterms:modified>
  <cp:revision>2</cp:revision>
  <dc:subject/>
  <dc:title/>
</cp:coreProperties>
</file>