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22 160 M2 15 кВт 380 В 3000 об/мин, Электродвигатель асинхронный W22 160L2 18.5 кВт 380 В 3000 об/м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22 160 M2 15 кВт 380 В 3000 об/мин, Электродвигатель асинхронный W22 160L2 18.5 кВт 380 В 3000 об/м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3384"/>
        <w:gridCol w:w="1819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41] Электродвигатель асинхронный W22 160 M2 15 кВт 380 В 3000 об/мин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33] Электродвигатель асинхронный W22 160L2 18.5 кВт 380 В 3000 об/мин [ед. измерения: шт]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L2 18.5 кВт 380 В 3000 об/мин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 Промплощадка ПАО  "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7:08Z</dcterms:created>
  <dc:creator/>
  <dc:description/>
  <dc:language>en-US</dc:language>
  <cp:lastModifiedBy/>
  <cp:lastPrinted>1995-11-21T17:41:00Z</cp:lastPrinted>
  <dcterms:modified xsi:type="dcterms:W3CDTF">2022-06-28T08:27:08Z</dcterms:modified>
  <cp:revision>2</cp:revision>
  <dc:subject/>
  <dc:title/>
</cp:coreProperties>
</file>