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.ЗИП к стетоскопу RD 7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.Клещи индукцио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9"/>
        <w:gridCol w:w="3895"/>
        <w:gridCol w:w="1504"/>
      </w:tblGrid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53] Клещи индукционные диам обхвата 50 мм для генератора Tx-10 трассоискателя RD7200 [ед. измерения: шт]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ндукционные диам обхвата 50 мм для генератора Tx-10 трассоискателя RD72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55] Стетоскоп для определения кабеля в пучке или линии для RD7200 P/N 10/RX-STETHOSCOPE-S [ед. измерения: шт]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для определения кабеля в пучке или линии для RD7200 P/N 10/RX-STETHOSCOPE-S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58] Блок аккумуляторов+зарядное устройство для генератора Tx-10 трассоискателя RD7200 10/TX-MBATPACK-LION-K-EU [ед. измерения: шт]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генератора Tx-10 трассоискателя RD7200 10/TX-MBATPACK-LION-K-EU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57] Блок аккумуляторов+зарядное устройство для локатора RD7200 10/RX-MBATRACK-LION-K-EU [ед. измерения: шт]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локатора RD7200 10/RX-MBATRACK-LION-K-EU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3:12Z</dcterms:created>
  <dc:creator/>
  <dc:description/>
  <dc:language>en-US</dc:language>
  <cp:lastModifiedBy/>
  <cp:lastPrinted>1995-11-21T17:41:00Z</cp:lastPrinted>
  <dcterms:modified xsi:type="dcterms:W3CDTF">2022-06-28T07:13:12Z</dcterms:modified>
  <cp:revision>2</cp:revision>
  <dc:subject/>
  <dc:title/>
</cp:coreProperties>
</file>