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6.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6.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46"/>
        <w:gridCol w:w="1919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14] Болт анкерный с крюком PFG HBF 10 М10 16 х60 ст.оц.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рюком PFG HBF 10 М10 16 х60 ст.оц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4] Болт М20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1] Шайба плоская М24 ст.угл. оц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041] Проволока отожженная d.4мм ст.3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1] Болт М14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1] Шайба плоская 20.03.01 ст.08кп ГОСТ 11371-78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7] Болт М20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63] Болт М16 x2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9] Болт М16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0] Болт М12 x70 ст.10сп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1] Гайка М14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3] Болт М22 x11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ст.40Х 10.9 без покрытия ГОСТ Р 52644-2006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21] Болт М16 x70 ст.10кп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3] Гайка М22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9] Болт М14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5] Болт М22 x8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2 00 00135] Проволока отожженная d.3мм ст.3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29] Болт М14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06] Болт М16 x90 ст.угл. 10.9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1] Болт анкерный с кольцом 10 х150 ст. оц.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 оц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4] Болт М20 x1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30] Шайба пружинная d.20 ст.65Г ГОСТ 6402-70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ГОСТ 6402-7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9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76] Шайба плоская М12 ст.угл. оц.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3] Болт М12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21] Болт М24 x7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6] Шайба плоская М14 ст.угл. оц ГОСТ 11371-78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4] Болт М30 x9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67] Гайка М27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2] Гайка М24 ст.угл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16] Болт М12 x50 ст.угл. класс прочности 10.9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1 (кг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36] Шпилька с резьбой по всей длине М24х 2000 н/ж ст.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9] Дюбель-гвоздь 4.5х 50мм [ед. измерения: шт]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50мм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5:01Z</dcterms:created>
  <dc:creator/>
  <dc:description/>
  <dc:language>en-US</dc:language>
  <cp:lastModifiedBy/>
  <cp:lastPrinted>1995-11-21T17:41:00Z</cp:lastPrinted>
  <dcterms:modified xsi:type="dcterms:W3CDTF">2022-06-28T06:55:01Z</dcterms:modified>
  <cp:revision>2</cp:revision>
  <dc:subject/>
  <dc:title/>
</cp:coreProperties>
</file>