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сосов КСБ: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69-065-160 ID 11001150 насос CPKN C1 65-160 поз.Н-53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прокладок поз.99-9 ID 18085449 насос CPKN C1 65-16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0 насос MCPK 100-065-250 CCI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7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6:31Z</dcterms:created>
  <dc:creator/>
  <dc:description/>
  <dc:language>en-US</dc:language>
  <cp:lastModifiedBy/>
  <cp:lastPrinted>1995-11-21T17:41:00Z</cp:lastPrinted>
  <dcterms:modified xsi:type="dcterms:W3CDTF">2022-06-28T06:46:32Z</dcterms:modified>
  <cp:revision>2</cp:revision>
  <dc:subject/>
  <dc:title/>
</cp:coreProperties>
</file>