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наты стальны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очкарёва Анастасия Викторовна, тел.: 8 (81555)2-74-07, e-mail: BochkarevaA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нат стальной 3-прядный двойной свивки 3х7(1+6) d.4.76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52"/>
        <w:gridCol w:w="2565"/>
        <w:gridCol w:w="2121"/>
      </w:tblGrid>
      <w:tr>
        <w:trPr/>
        <w:tc>
          <w:tcPr>
            <w:tcW w:w="49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нат стальной 3-прядный двойной свивки 3х7(1+6) d.4.76 СТО 34269720-ТУ 004-2015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0.00 (м)</w:t>
            </w:r>
          </w:p>
        </w:tc>
      </w:tr>
      <w:tr>
        <w:trPr/>
        <w:tc>
          <w:tcPr>
            <w:tcW w:w="49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с стальной оц d. 6,2мм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м)</w:t>
            </w:r>
          </w:p>
        </w:tc>
      </w:tr>
      <w:tr>
        <w:trPr/>
        <w:tc>
          <w:tcPr>
            <w:tcW w:w="4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нат стальной ЛК-РО d.6 6-Г-1-Н-1770(180) ГОСТ 7668-80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прель-май 2022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 факту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06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06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1.07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1.07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9:53:32Z</dcterms:created>
  <dc:creator/>
  <dc:description/>
  <dc:language>en-US</dc:language>
  <cp:lastModifiedBy/>
  <cp:lastPrinted>1995-11-21T17:41:00Z</cp:lastPrinted>
  <dcterms:modified xsi:type="dcterms:W3CDTF">2022-06-27T19:53:32Z</dcterms:modified>
  <cp:revision>2</cp:revision>
  <dc:subject/>
  <dc:title/>
</cp:coreProperties>
</file>