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ADR (универсальный), Набор автомобилиста (знак+аптечка+огнетушитель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ADR (универсальный), Набор автомобилиста (знак+аптечка+огнетушитель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62"/>
        <w:gridCol w:w="1976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9] Набор автомобилиста (знак+аптечка+огнетушитель)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втомобилиста (знак+аптечка+огнетушитель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3 00 00 00023] Набор ADR (универсальный)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ADR (универсальный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июня 2022 года в 12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июня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июня 2022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2:31Z</dcterms:created>
  <dc:creator/>
  <dc:description/>
  <dc:language>en-US</dc:language>
  <cp:lastModifiedBy/>
  <cp:lastPrinted>1995-11-21T17:41:00Z</cp:lastPrinted>
  <dcterms:modified xsi:type="dcterms:W3CDTF">2022-06-27T14:12:31Z</dcterms:modified>
  <cp:revision>2</cp:revision>
  <dc:subject/>
  <dc:title/>
</cp:coreProperties>
</file>