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уги из нержавеющей стали 1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нопов Андрей Игоревич, тел.: +78162996412, e-mail: aknop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уги из нержавеющей стали 1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7"/>
        <w:gridCol w:w="5107"/>
        <w:gridCol w:w="1624"/>
      </w:tblGrid>
      <w:tr>
        <w:trPr/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80 ст. 03Х18Н11 н/ж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ытания на МКК методом АМУ по ГОСТ 6032-2017 Термообработка по ГОСТ 5949-2018, режимы термообработки в сертификате Наличие сертификата обязательно. Длина кратно L=1700 мм. габариты (L кратно 1700 мм)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2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10 ст.08-12Х18Н10Т / AISI 321 н/ж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ытания на МКК методом АМУ по ГОСТ 6032-2017 Термообработка по ГОСТ 5949-2018, режимы термообработки в сертификате Наличие сертификата обязательно.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2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5 ст.45Х14Н14В2М нж.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0-2006/ГОСТ 5949-2018. Наличие сертификата обязательно.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2 (т)</w:t>
            </w:r>
          </w:p>
        </w:tc>
      </w:tr>
      <w:tr>
        <w:trPr/>
        <w:tc>
          <w:tcPr>
            <w:tcW w:w="2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95 ст.08-12Х18Н10Т / AISI 321 нж.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ытания на МКК методом АМУ по ГОСТ 6032-2017 Термообработка по ГОСТ 5949-2018, режимы термообработки в сертификате Наличие сертификата обязательно.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4 (т)</w:t>
            </w:r>
          </w:p>
        </w:tc>
      </w:tr>
      <w:tr>
        <w:trPr/>
        <w:tc>
          <w:tcPr>
            <w:tcW w:w="2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10 ст.12Х18Н10Т нж.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ытания на МКК методом АМУ по ГОСТ 6032-2017 Термообработка по ГОСТ 5949-2018, режимы термообработки в сертификате Наличие сертификата обязательно.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т)</w:t>
            </w:r>
          </w:p>
        </w:tc>
      </w:tr>
      <w:tr>
        <w:trPr/>
        <w:tc>
          <w:tcPr>
            <w:tcW w:w="2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90 ст.12Х18Н10Т/321 н/ж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т)</w:t>
            </w:r>
          </w:p>
        </w:tc>
      </w:tr>
      <w:tr>
        <w:trPr/>
        <w:tc>
          <w:tcPr>
            <w:tcW w:w="2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30 ст.08-12Х18Н10Т / AISI 321 нж.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ытания на МКК методом АМУ по ГОСТ 6032-2017 Термообработка по ГОСТ 5949-2018, режимы термообработки в сертификате Наличие сертификата обязательно.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3 (т)</w:t>
            </w:r>
          </w:p>
        </w:tc>
      </w:tr>
      <w:tr>
        <w:trPr/>
        <w:tc>
          <w:tcPr>
            <w:tcW w:w="2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60 ст.14Х17Н2 жаропрочн.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личие сертификата обязательно.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2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20 ст.03Х17Н14М3/316L н/ж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ытания на МКК методом АМУ по ГОСТ 6032-2017 Термообработка по ГОСТ 5949-2018, режимы термообработки в сертификате Наличие сертификата обязательно.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т)</w:t>
            </w:r>
          </w:p>
        </w:tc>
      </w:tr>
      <w:tr>
        <w:trPr/>
        <w:tc>
          <w:tcPr>
            <w:tcW w:w="2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00 ст.08-12Х18Н10Т / AISI 321 н/ж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ытания на МКК методом АМУ по ГОСТ 6032-2017 Термообработка по ГОСТ 5949-2018, режимы термообработки в сертификате Наличие сертификата обязательно.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2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55 ст.08-12Х18Н10Т / AISI 321 нж.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0-2006/ГОСТ 5949-2018. Наличие сертификата обязательно.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4 (т)</w:t>
            </w:r>
          </w:p>
        </w:tc>
      </w:tr>
      <w:tr>
        <w:trPr/>
        <w:tc>
          <w:tcPr>
            <w:tcW w:w="2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80 ст.03Х17Н14М3 / AISI 316L нж.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ытания на МКК методом АМУ по ГОСТ 6032-2017 Термообработка по ГОСТ 5949-2018, режимы термообработки в сертификате Наличие сертификата обязательно. Длина кратно L=1000 мм. габариты (L кратно 1000 мм)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т)</w:t>
            </w:r>
          </w:p>
        </w:tc>
      </w:tr>
      <w:tr>
        <w:trPr/>
        <w:tc>
          <w:tcPr>
            <w:tcW w:w="2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80 ст.08-12Х18Н10Т / AISI 321 нж.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0-2006/ГОСТ 5949-2018. Наличие стертификата обязательно.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2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60 ст.03Х17Н14М3 нж.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ытания на МКК методом АМУ по ГОСТ 6032-2017 Термообработка по ГОСТ 5949-2018, режимы термообработки в сертификате Наличие сертификата обязательно.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т)</w:t>
            </w:r>
          </w:p>
        </w:tc>
      </w:tr>
      <w:tr>
        <w:trPr/>
        <w:tc>
          <w:tcPr>
            <w:tcW w:w="2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60 ст.03Х18Н10 / AISI 304L нж.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ытания на МКК методом АМУ по ГОСТ 6032-2017 Термообработка по ГОСТ 5949-2018, режимы термообработки в сертификате Наличие сертификата обязательно.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7 (т)</w:t>
            </w:r>
          </w:p>
        </w:tc>
      </w:tr>
      <w:tr>
        <w:trPr/>
        <w:tc>
          <w:tcPr>
            <w:tcW w:w="2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56 ст.20Х13 нж.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т)</w:t>
            </w:r>
          </w:p>
        </w:tc>
      </w:tr>
      <w:tr>
        <w:trPr/>
        <w:tc>
          <w:tcPr>
            <w:tcW w:w="2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60 ст.03Х18Н11 / AISI 304L / DIN1.4307 нж.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ытания на МКК методом АМУ по ГОСТ 6032-2017 Термообработка по ГОСТ 5949-2018, режимы термообработки в сертификате Наличие сертификата обязательно.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8 (т)</w:t>
            </w:r>
          </w:p>
        </w:tc>
      </w:tr>
      <w:tr>
        <w:trPr/>
        <w:tc>
          <w:tcPr>
            <w:tcW w:w="2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40 ст.03Х17Н14М3 н/ж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ытания на МКК методом АМУ по ГОСТ 6032-2017 Термообработка по ГОСТ 5949-2018, режимы термообработки в сертификате Наличие сертификата обязательно.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т)</w:t>
            </w:r>
          </w:p>
        </w:tc>
      </w:tr>
      <w:tr>
        <w:trPr/>
        <w:tc>
          <w:tcPr>
            <w:tcW w:w="2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60 ст.08-10Х17Н13М2Т / AISI 316Ti нж.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ытания на МКК методом АМУ по ГОСТ 6032-2017 Термообработка по ГОСТ 5949-2018, режимы термообработки в сертификате Наличие сертификата обязательно.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2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60 ст.08-12Х18Н10Т / AISI 321 нж.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ытания на МКК методом АМУ по ГОСТ 6032-2017 Термообработка по ГОСТ 5949-2018, режимы термообработки в сертификате Наличие сертификата обязательно.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1 (т)</w:t>
            </w:r>
          </w:p>
        </w:tc>
      </w:tr>
      <w:tr>
        <w:trPr/>
        <w:tc>
          <w:tcPr>
            <w:tcW w:w="2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25 ст.08-12Х18Н10Т / AISI 321 н/ж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ытания на МКК методом АМУ по ГОСТ 6032-2017 Термообработка по ГОСТ 5949-2018, режимы термообработки в сертификате Наличие сертификата обязательно.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3 (т)</w:t>
            </w:r>
          </w:p>
        </w:tc>
      </w:tr>
      <w:tr>
        <w:trPr/>
        <w:tc>
          <w:tcPr>
            <w:tcW w:w="2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0 ст.10Х11Н23Т3МР-ВД (ЭП-33-ВД) н/ж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личие сертификата обязательно.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2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85 ст.08-12Х18Н10Т / AISI 321 нж.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ытания на МКК методом АМУ по ГОСТ 6032-2017 Термообработка по ГОСТ 5949-2018, режимы термообработки в сертификате Наличие сертификата обязательно.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7 (т)</w:t>
            </w:r>
          </w:p>
        </w:tc>
      </w:tr>
      <w:tr>
        <w:trPr/>
        <w:tc>
          <w:tcPr>
            <w:tcW w:w="2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5 ст.08-12Х18Н10Т/ AISI 321 н/ж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2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7 ст.08-12Х18Н10Т / AISI 321 н/ж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2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65 ст.08-12Х18Н10Т / AISI 321 нж.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ытания на МКК методом АМУ по ГОСТ 6032-2017 Термообработка по ГОСТ 5949-2018, режимы термообработки в сертификате Наличие сертификата обязательно.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7 (т)</w:t>
            </w:r>
          </w:p>
        </w:tc>
      </w:tr>
      <w:tr>
        <w:trPr/>
        <w:tc>
          <w:tcPr>
            <w:tcW w:w="2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70 ст.08-12Х18Н10Т / AISI 321 нж.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ытания на МКК методом АМУ по ГОСТ 6032-2017 Термообработка по ГОСТ 5949-2018, режимы термообработки в сертификате Наличие сертификата обязательно.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3 (т)</w:t>
            </w:r>
          </w:p>
        </w:tc>
      </w:tr>
      <w:tr>
        <w:trPr/>
        <w:tc>
          <w:tcPr>
            <w:tcW w:w="2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50 ст.02Х25Н22АМ2 / ЧС-108/X1CrNiMoN25-22-2/1.4466 н/ж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ытания на МКК методом АМУ по ГОСТ 6032-2017 Термообработка по ГОСТ 5949-2018, режимы термообработки в сертификате Наличие сертификата обязательно.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8 (т)</w:t>
            </w:r>
          </w:p>
        </w:tc>
      </w:tr>
      <w:tr>
        <w:trPr/>
        <w:tc>
          <w:tcPr>
            <w:tcW w:w="2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50 ст.03Х18Н11 / AISI 304L нж.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ытания на МКК методом АМУ по ГОСТ 6032-2017 Термообработка по ГОСТ 5949-2018, режимы термообработки в сертификате Наличие сертификата обязательно.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2 (т)</w:t>
            </w:r>
          </w:p>
        </w:tc>
      </w:tr>
      <w:tr>
        <w:trPr/>
        <w:tc>
          <w:tcPr>
            <w:tcW w:w="2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90 ст.03Х17Н13М / DIN1.4404 / AISI 316L нж.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ытания на МКК методом АМУ по ГОСТ 6032-2017 Термообработка по ГОСТ 5949-2018, режимы термообработки в сертификате Наличие сертификата обязательно.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8 (т)</w:t>
            </w:r>
          </w:p>
        </w:tc>
      </w:tr>
      <w:tr>
        <w:trPr/>
        <w:tc>
          <w:tcPr>
            <w:tcW w:w="2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50 ст.08-10Х17Н13М2Т / AISI 316Ti нж.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ытание МКК по АМУ ГОСТ 6032. Термообработка по ГОСТ 5949-75. Сертификат качества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8 (т)</w:t>
            </w:r>
          </w:p>
        </w:tc>
      </w:tr>
      <w:tr>
        <w:trPr/>
        <w:tc>
          <w:tcPr>
            <w:tcW w:w="2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70 ст.30Х13 нж.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личие сертификата обязательно.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3 (т)</w:t>
            </w:r>
          </w:p>
        </w:tc>
      </w:tr>
      <w:tr>
        <w:trPr/>
        <w:tc>
          <w:tcPr>
            <w:tcW w:w="2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90 ст.08-12Х18Н10Т / AISI 321 нж.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ытания на МКК методом АМУ по ГОСТ 6032-2017 Термообработка по ГОСТ 5949-2018, режимы термообработки в сертификате Наличие сертификата обязательно. Длина кратно L=730 мм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т)</w:t>
            </w:r>
          </w:p>
        </w:tc>
      </w:tr>
      <w:tr>
        <w:trPr/>
        <w:tc>
          <w:tcPr>
            <w:tcW w:w="2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50 ст.14Х17Н2 жаропрочн.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личие сертификата обязательно.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2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90 ст.03Х18Н11 / AISI 304L / DIN1.4307 нж.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ытания на МКК методом АМУ по ГОСТ 6032-2017 Термообработка по ГОСТ 5949-2018, режимы термообработки в сертификате Наличие сертификата обязательно. Длина кратно L=2100 мм. габариты (L кратно 2100 мм)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2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без изменений. продлен по просьбе участник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6.2022 09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6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6.2022 12:2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6.2022 12:4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4:09:50Z</dcterms:created>
  <dc:creator/>
  <dc:description/>
  <dc:language>en-US</dc:language>
  <cp:lastModifiedBy/>
  <cp:lastPrinted>1995-11-21T17:41:00Z</cp:lastPrinted>
  <dcterms:modified xsi:type="dcterms:W3CDTF">2022-06-27T14:09:51Z</dcterms:modified>
  <cp:revision>2</cp:revision>
  <dc:subject/>
  <dc:title/>
</cp:coreProperties>
</file>