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093"/>
        <w:gridCol w:w="1724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. Требуется 4шт. 2050х90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9. 1431х963мм требуется 34 шт, в соответствии с эскизом 75/2018П-790-КМ3 лист49 (эскиз прилагается), в комплекте с крепежными элементами 204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6. Требуется 1шт. 35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8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7. Требуется 1шт. 2600х1000мм, в комплекте с крепежными элементами 1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3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5. Требуется 1шт. 2550х1000мм, в комплекте с крепежными элементами 1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 Поз. Ст-1. Требуется 120шт. 800х240мм. с крепежными элементами 48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. Требуется 4шт. 2050х125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4. Требуется 1шт. 1250х1000мм, в комплекте с крепежными элементами 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. Требуется 5шт. 800х1040мм. В комплекте с 20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Требуется 119шт. 800х1000мм. В комплекте с 476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. Требуется 1шт. 800х500мм. В комплекте с 4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3:47Z</dcterms:created>
  <dc:creator/>
  <dc:description/>
  <dc:language>en-US</dc:language>
  <cp:lastModifiedBy/>
  <cp:lastPrinted>1995-11-21T17:41:00Z</cp:lastPrinted>
  <dcterms:modified xsi:type="dcterms:W3CDTF">2022-06-27T14:03:49Z</dcterms:modified>
  <cp:revision>2</cp:revision>
  <dc:subject/>
  <dc:title/>
</cp:coreProperties>
</file>