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оборудование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3162"/>
        <w:gridCol w:w="1830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9] Штатив для наконечников 10000 мкл 35 гнезд с наконечниками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0] Оправа шприцевого фильтра( многоразовая) d.25 мм поликарбонат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9] Шпатель лабораторный металлический с двойными плоскими концами 20мм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двухсторонний 185 м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7] Весы лабораторные XE-6000 CAS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6] Чашка алюминиевая одноразовая для образцов 00013865 80 шт /упак [ед. измерения: упак.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3:41Z</dcterms:created>
  <dc:creator/>
  <dc:description/>
  <dc:language>en-US</dc:language>
  <cp:lastModifiedBy/>
  <cp:lastPrinted>1995-11-21T17:41:00Z</cp:lastPrinted>
  <dcterms:modified xsi:type="dcterms:W3CDTF">2022-06-27T13:43:41Z</dcterms:modified>
  <cp:revision>2</cp:revision>
  <dc:subject/>
  <dc:title/>
</cp:coreProperties>
</file>