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лфетка фильтровальная Селит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лфетка фильтровальная Селит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4"/>
        <w:gridCol w:w="3190"/>
        <w:gridCol w:w="1894"/>
      </w:tblGrid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9 00 00017] Салфетка фильтровальная двойная с горловиной PPD-2489-A [ед. измерения: шт]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фильтровальная двойная с горловиной PPD-2489-A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9 00 00016] Салфетка фильтровальная РММ 3508-А двойная с горловиной [ед. измерения: шт]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фильтровальная РММ 3508-А двойная с горловино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9 00 00015] Салфетка фильтровальная РММ 3508-А упорная [ед. измерения: шт]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фильтровальная РММ 3508-А упорная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27:34Z</dcterms:created>
  <dc:creator/>
  <dc:description/>
  <dc:language>en-US</dc:language>
  <cp:lastModifiedBy/>
  <cp:lastPrinted>1995-11-21T17:41:00Z</cp:lastPrinted>
  <dcterms:modified xsi:type="dcterms:W3CDTF">2022-06-27T13:27:34Z</dcterms:modified>
  <cp:revision>2</cp:revision>
  <dc:subject/>
  <dc:title/>
</cp:coreProperties>
</file>