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а эпоксидная ЭД-20, Полиэтиленполиамин отвердитель смол ПЭ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а эпоксидная ЭД-20, Полиэтиленполиамин отвердитель смол ПЭ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255"/>
        <w:gridCol w:w="1978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8 00 00001] Полиэтиленполиамин отвердитель смол ПЭПА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6 00 00001] Смола эпоксидная ЭД-20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2:39Z</dcterms:created>
  <dc:creator/>
  <dc:description/>
  <dc:language>en-US</dc:language>
  <cp:lastModifiedBy/>
  <cp:lastPrinted>1995-11-21T17:41:00Z</cp:lastPrinted>
  <dcterms:modified xsi:type="dcterms:W3CDTF">2022-06-27T13:12:39Z</dcterms:modified>
  <cp:revision>2</cp:revision>
  <dc:subject/>
  <dc:title/>
</cp:coreProperties>
</file>