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масляный фирма HYDAG №2600 R055ON/PO турбогенератор, Фильтр элемент осушитель XD 2400 1617 9656 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йдаченко Ирина Владимировна, тел.: +7 (48144) 6-80-17, e-mail: baidachenko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масляный фирма HYDAG №2600 R055ON/PO   турбогенератор, Блок подготовки воздуха осушитель XD 2400, Фильтр элемент осушитель XD 2400 1617 9656 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6"/>
        <w:gridCol w:w="2700"/>
        <w:gridCol w:w="2272"/>
      </w:tblGrid>
      <w:tr>
        <w:trPr/>
        <w:tc>
          <w:tcPr>
            <w:tcW w:w="4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осушитель XD 24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фирма HYDAG №2600 R055ON/PO турбогенератор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элемент осушитель XD 2400 1617 9656 00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 на фильтр масляный HYDAG №2600  0110R 010 BN4HC взамен ранее указанного фильтра масляного HYDAG №2600  R055 ON/PO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07:59Z</dcterms:created>
  <dc:creator/>
  <dc:description/>
  <dc:language>en-US</dc:language>
  <cp:lastModifiedBy/>
  <cp:lastPrinted>1995-11-21T17:41:00Z</cp:lastPrinted>
  <dcterms:modified xsi:type="dcterms:W3CDTF">2022-06-27T11:07:59Z</dcterms:modified>
  <cp:revision>2</cp:revision>
  <dc:subject/>
  <dc:title/>
</cp:coreProperties>
</file>