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12230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олетова Марина Александровна, тел.: +7 (81555) 2-72-26, e-mail: SorokoletovaMA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калибровоч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калибровоч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7"/>
        <w:gridCol w:w="3105"/>
        <w:gridCol w:w="1936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279] Цепь калибровочная КВТ 705 для ковейерных весов - 7 м [ед. измерения: шт]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алибровочная КВТ 705 для ковейерных весов - 7 м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" Олений ручей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июн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июня 2022 года в 17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9 июня 2022 года в 17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нос срока поста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52:14Z</dcterms:created>
  <dc:creator/>
  <dc:description/>
  <dc:language>en-US</dc:language>
  <cp:lastModifiedBy/>
  <cp:lastPrinted>1995-11-21T17:41:00Z</cp:lastPrinted>
  <dcterms:modified xsi:type="dcterms:W3CDTF">2022-06-27T10:52:14Z</dcterms:modified>
  <cp:revision>2</cp:revision>
  <dc:subject/>
  <dc:title/>
</cp:coreProperties>
</file>