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а/м различной модификации (21 и 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а/м различной модификации (21 и 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3953"/>
        <w:gridCol w:w="1470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7] Колодка тормозная с накладками (задняя) МАЗ 152062 103065-3502090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задняя) МАЗ 152062 103065-35020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21] Кран раздаточный (пистолет заправочный) РП-34МТ передвижная толивная станция 108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даточный (пистолет заправочный) РП-34МТ передвижная толивная станция 10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3 00009] Генератор для дв. Mercedes ОМ 501LA III/II ALB 1237 Krauf МАЗ 152062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ля дв. Mercedes ОМ 501LA III/II ALB 1237 Krauf МАЗ 1520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42] Ось кат № 103-3501132 МАЗ 152062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кат № 103-3501132 МАЗ 1520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10] Колодка тормозная с накладками (задняя) МАЗ 152062 103065-3502091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задняя) МАЗ 152062 103065-350209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78] Гидромотор 911008 насос ТКМ325 HWB250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911008 насос ТКМ325 HWB2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11] Кронштейн левый № 152-3519069 МАЗ 152062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левый № 152-3519069 МАЗ 1520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12] Элементы ходовой части прочие кронштейн правый кат. № 152-3519068 МАЗ 152062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ходовой части прочие кронштейн правый кат. № 152-3519068 МАЗ 1520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5 00021] Стартер ваз, газ, уаз,камаз СТ142-10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аз, газ, уаз,камаз СТ142-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99] Узел наполнения УН - 80 0,6 АНСЖ 05000.000 ТУ 3689-007-43512348-2009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наполнения УН - 80 0,6 АНСЖ 05000.000 ТУ 3689-007-43512348-200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58] Шайба замковая ступицы КАМАЗ 4310-3103082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амковая ступицы КАМАЗ 4310-310308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12] Отопитель воздушный Webasto Air Top 2000STC (дизель, 24В)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STC (дизель, 24В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2 00034] Штанга реактивная КАМАЗ 43118 1630-2919012-11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КАМАЗ 43118 1630-2919012-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04] Насос шестеренный НМШ 2-25-1,6/16 ТВ3-Р1-Б1-Е У1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МШ 2-25-1,6/16 ТВ3-Р1-Б1-Е У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2 00032] Кронштейн балансира КАМАЗ 43118 65115-2918050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ансира КАМАЗ 43118 65115-29180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15] Фланец гидромеханической передачи 7820-1709242 БЕЛАЗ - БЕЛАЗ-7555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гидромеханической передачи 7820-1709242 БЕЛАЗ - БЕЛАЗ-755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64] Цапфа левая в сборе КАМАЗ 43114-2401081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левая в сборе КАМАЗ 43114-24010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74] Сайлентблок передней рессоры MAN TGX 81.43722-0087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передней рессоры MAN TGX 81.43722-008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8 00 00004] Седение водителя 53205-6800010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ние водителя 53205-68000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5 00012] Стекло лобовое 53VL1-03001-PCT (Glass) HIGER KLQ 6119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53VL1-03001-PCT (Glass) HIGER KLQ 61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1 00075] Муфта выжимная КАМАЗ 343151000157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КАМАЗ 34315100015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10 00 00031] Насос масляный volvo 30783079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volvo 3078307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10 00059] Гидрозамок запора кабины КАМАЗ 45104-5018004-90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замок запора кабины КАМАЗ 45104-5018004-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5 00014] Стекло лобовое MAN TGX 81.62450-0066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8 00006] Опора амортизирующая ДВС A94124515413 МАЗ-152062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амортизирующая ДВС A94124515413 МАЗ-1520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241] Датчик положения Volkswagen Polo 31258180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Volkswagen Polo 3125818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2 00035] Штанга реактивная КАМАЗ 43118 1630-2919012-12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КАМАЗ 43118 1630-2919012-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8 00 00012] Устройство седельно-сцепное с устройством передвижения 173мм 81.42710-6261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едельно-сцепное с устройством передвижения 173мм 81.42710-626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067] Фара рабочего света светодиодная 1GA 996 192-031 DML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рабочего света светодиодная 1GA 996 192-031 DM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25] Натяжитель ремня двигатель внутреннего сгорания 4095034 Cummins БЕЛАЗ-7555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122] Зеркало заднего вида 53205-8201020-10 КАМАЗ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заднего вида 53205-8201020-10 КАМА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19] Пистолет топливораздаточный ZVA2 3MRULT в комплекте с муфтой SkyRack SSB16.0(1) (Муфта поворотно разрывная, для автоматических топливораздаточных кранов ZVA2 16.1 - внешняя-внутрення резьба, 16.0 - внешняя-внешняя резьба), кран с магнитом, с ушками, зимняя модификация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ZVA2 3MRULT в комплекте с муфтой SkyRack SSB16.0(1) (Муфта поворотно разрывная, для автоматических топливораздаточных кранов ZVA2 16.1 - внешняя-внутрення резьба, 16.0 - внешняя-внешняя резьба), кран с магнитом, с ушками, зимняя модификац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61] Амортизатор передней подвески МАЗ,КАМАЗ, Урал А1-300/475-2905006-01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ей подвески МАЗ,КАМАЗ, Урал А1-300/475-2905006-0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6 00017] Насос охлаждающей жидкости МАЗ-152062 A5412010301 [ед. измерения: шт]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8:22Z</dcterms:created>
  <dc:creator/>
  <dc:description/>
  <dc:language>en-US</dc:language>
  <cp:lastModifiedBy/>
  <cp:lastPrinted>1995-11-21T17:41:00Z</cp:lastPrinted>
  <dcterms:modified xsi:type="dcterms:W3CDTF">2022-06-27T10:38:22Z</dcterms:modified>
  <cp:revision>2</cp:revision>
  <dc:subject/>
  <dc:title/>
</cp:coreProperties>
</file>