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промежуточная футеровка ПП236.80.940-01, Шайба прижимная ШПБ24-02, Плита промежуточная ПП236.80.1225-01, Плита промежуточная футеровка ПП236.80.735-01, Плита торцевая футеровка ПТЛ3750.16.0.0-01, Патрубок разгрузочный МШЦ         3750х5850, Шайба прижимная ШПБ24-02, Лифтер проходной футеровка ЛП210.175.4.0.1190-21, Болт М24 x220 ст.угл., Лифтер проходной Футеровка ЛП210.175.4.0.1470-21         согласно чертежу, Шайба антишламовая ШШ24-01, Лифтер проходной ЛП210.175.4.0.1485-21, Шайба уплотнительная ШУБ24-02, Плита люковая футеровка ПЛ1500.535.3.2-01, Плита промежуточная футеровка ПП236.80.965-01, Лифтер проходной Футеровка ЛП210.175.4.0.1120-21         согласно чертежу, Плита промежуточная футеровка ПП236.80.550-01, Гайка М24 ст.угл, Сегмент заполняющий футеровка СЗ185.160.1250-01, Шайба чугунная ШЧ 30-01, Втулка резиновая ВР42.25.30-01, Плита окололюковая сборная футеровка ПОС85.72.1500-01, Уплотнитель вставки проходной УВП130-02, Патрубок загрузочный МШЦ         3750х5850, Шайба уплотнительная ШУБ24-02, Шайба чугунная ШЧ 30-01, Болт М24 x200 ст.угл., Плита промежуточная футеровка ПП236.80.760-01, Лифтер проходной футеровка ЛП210.175.4.0.1060-21         согласно чертежу, Гайка М24 ст.угл, Втулка резиновая ВР42.25.150-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ук Владимир Юрьевич, тел.: 881555 27404, e-mail: GoncharukVU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промежуточная футеровка ПП236.80.940-01, Шайба прижимная ШПБ24-02, Плита промежуточная ПП236.80.1225-01, Плита промежуточная футеровка ПП236.80.735-01, Плита торцевая футеровка ПТЛ3750.16.0.0-01, Патрубок разгрузочный МШЦ         3750х5850, Шайба прижимная ШПБ24-02, Лифтер проходной футеровка ЛП210.175.4.0.1190-21, Болт М24 x220 ст.угл., Лифтер проходной Футеровка ЛП210.175.4.0.1470-21         согласно чертежу, Шайба антишламовая ШШ24-01, Лифтер проходной ЛП210.175.4.0.1485-21, Шайба уплотнительная ШУБ24-02, Плита люковая футеровка ПЛ1500.535.3.2-01, Плита промежуточная футеровка ПП236.80.965-01, Лифтер проходной Футеровка ЛП210.175.4.0.1120-21         согласно чертежу, Плита промежуточная футеровка ПП236.80.550-01, Гайка М24 ст.угл, Сегмент заполняющий футеровка СЗ185.160.1250-01, Шайба чугунная ШЧ 30-01, Втулка резиновая ВР42.25.30-01, Плита окололюковая сборная футеровка ПОС85.72.1500-01, Уплотнитель вставки проходной УВП130-02, Патрубок загрузочный МШЦ         3750х5850, Шайба уплотнительная ШУБ24-02, Шайба чугунная ШЧ 30-01, Болт М24 x200 ст.угл., Плита промежуточная футеровка ПП236.80.760-01, Лифтер проходной футеровка ЛП210.175.4.0.1060-21         согласно чертежу, Гайка М24 ст.угл, Втулка резиновая ВР42.25.150-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9"/>
        <w:gridCol w:w="2647"/>
        <w:gridCol w:w="2212"/>
      </w:tblGrid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ромежуточная футеровка ПП236.80.940-0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торцевая футеровка ПТЛ3750.16.0.0-0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зиновая ВР42.25.150-0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зиновая ВР42.25.30-0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окололюковая сборная футеровка ПОС85.72.1500-0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плотнительная ШУБ24-02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.00 (шт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чугунная ШЧ 30-0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ижимная ШПБ24-02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.00 (шт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фтер проходной футеровка ЛП210.175.4.0.1190-2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люковая футеровка ПЛ1500.535.3.2-0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вставки проходной УВП130-02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загрузочный МШЦ 3750х5850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разгрузочный МШЦ 3750х5850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гмент заполняющий футеровка СЗ185.160.1250-0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фтер проходной Футеровка ЛП210.175.4.0.1470-21 согласно чертежу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шт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фтер проходной Футеровка ЛП210.175.4.0.1120-21 согласно чертежу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фтер проходной ЛП210.175.4.0.1485-2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угл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79 (кг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200 ст.угл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4 (кг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220 ст.угл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84 (кг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ромежуточная ПП236.80.1225-0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ромежуточная футеровка ПП236.80.735-0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ромежуточная футеровка ПП236.80.760-0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ромежуточная футеровка ПП236.80.550-0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нтишламовая ШШ24-0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.00 (шт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ромежуточная футеровка ПП236.80.965-0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фтер проходной футеровка ЛП210.175.4.0.1060-21 согласно чертежу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О СЗФК, 30.06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О СЗФК, 30.06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28:21Z</dcterms:created>
  <dc:creator/>
  <dc:description/>
  <dc:language>en-US</dc:language>
  <cp:lastModifiedBy/>
  <cp:lastPrinted>1995-11-21T17:41:00Z</cp:lastPrinted>
  <dcterms:modified xsi:type="dcterms:W3CDTF">2022-06-27T10:28:22Z</dcterms:modified>
  <cp:revision>2</cp:revision>
  <dc:subject/>
  <dc:title/>
</cp:coreProperties>
</file>