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ое оборудование 2-3 кв. для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 2-3 кв. для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2830"/>
        <w:gridCol w:w="2419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Verbatim 8Gb Store n Go Mini 8 Gb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ERA RA-801 15 Вт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2.0 Transcend 4GB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Mirex 700 MB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домофон Tantos Amelie SD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A1225H2B0N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2:05Z</dcterms:created>
  <dc:creator/>
  <dc:description/>
  <dc:language>en-US</dc:language>
  <cp:lastModifiedBy/>
  <cp:lastPrinted>1995-11-21T17:41:00Z</cp:lastPrinted>
  <dcterms:modified xsi:type="dcterms:W3CDTF">2022-06-27T07:42:06Z</dcterms:modified>
  <cp:revision>2</cp:revision>
  <dc:subject/>
  <dc:title/>
</cp:coreProperties>
</file>