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виброизмерительные ДН-М1 и кабель к преобразователю /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виброизмерительные ДН-М1 и кабель к преобразователю /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6"/>
        <w:gridCol w:w="2634"/>
        <w:gridCol w:w="2198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ьезоэлектрический виброизмерительный ДН-3-М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ьезоэлектрический виброизмерительный ДН-4-М1-В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2м к преобразователю ДН-3-М1, ДН-4-М1 ИМ.4.853.001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1:42Z</dcterms:created>
  <dc:creator/>
  <dc:description/>
  <dc:language>en-US</dc:language>
  <cp:lastModifiedBy/>
  <cp:lastPrinted>1995-11-21T17:41:00Z</cp:lastPrinted>
  <dcterms:modified xsi:type="dcterms:W3CDTF">2022-06-27T07:41:42Z</dcterms:modified>
  <cp:revision>2</cp:revision>
  <dc:subject/>
  <dc:title/>
</cp:coreProperties>
</file>