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ы Кристаллюкс-4000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3] Хроматограф Кристаллюкс-4000М (N2, CH4, Ar+O2, CO, CO2)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N2, CH4, Ar+O2, CO, CO2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1] Хроматограф Кристаллюкс 4000М (2000-5000) мг/м3 СО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 4000М (2000-5000) мг/м3 С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2] Хроматограф Кристаллюкс-4000М (СН4, С2Н6, С2Н4, СО)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СН4, С2Н6, С2Н4, СО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5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9:34Z</dcterms:created>
  <dc:creator/>
  <dc:description/>
  <dc:language>en-US</dc:language>
  <cp:lastModifiedBy/>
  <cp:lastPrinted>1995-11-21T17:41:00Z</cp:lastPrinted>
  <dcterms:modified xsi:type="dcterms:W3CDTF">2022-06-27T07:19:34Z</dcterms:modified>
  <cp:revision>2</cp:revision>
  <dc:subject/>
  <dc:title/>
</cp:coreProperties>
</file>