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пов Андрей Игоревич, тел.: +78162996412, e-mail: aknop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руги из нержавеющей стали 16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5107"/>
        <w:gridCol w:w="1624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 03Х18Н1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700 мм. габариты (L кратно 17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1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45Х14Н14В2М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10 ст.12Х18Н10Т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12Х18Н10Т/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5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3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20 ст.03Х17Н14М3/316L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00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4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3Х17Н14М3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1000 мм. габариты (L кратно 10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2590-2006/ГОСТ 5949-2018. Наличие ст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7Н14М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3Х18Н10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6 ст.2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40 ст.03Х17Н14М3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6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1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25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0 ст.10Х11Н23Т3МР-ВД (ЭП-33-ВД)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8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35 ст.08-12Х18Н10Т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7 ст.08-12Х18Н10Т / AISI 321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65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7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7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02Х25Н22АМ2 / ЧС-108/X1CrNiMoN25-22-2/1.4466 н/ж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3Х18Н11 / AISI 304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2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7Н13М / DIN1.4404 / AISI 316L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250 ст.08-10Х17Н13М2Т / AISI 316Ti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е МКК по АМУ ГОСТ 6032. Термообработка по ГОСТ 5949-75. Сертификат качества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8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170 ст.30Х13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1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8-12Х18Н10Т / AISI 321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730 мм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50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50 ст.14Х17Н2 жаропрочн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личие сертификата обязательно.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3 (т)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г d.90 ст.03Х18Н11 / AISI 304L / DIN1.4307 нж.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ытания на МКК методом АМУ по ГОСТ 6032-2017 Термообработка по ГОСТ 5949-2018, режимы термообработки в сертификате Наличие сертификата обязательно. Длина кратно L=2100 мм. габариты (L кратно 2100 мм)</w:t>
            </w:r>
          </w:p>
        </w:tc>
        <w:tc>
          <w:tcPr>
            <w:tcW w:w="16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2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без изменений. продлен по просьбе участника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6.2022 09:4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6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6.2022 13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6.2022 13:4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17:41Z</dcterms:created>
  <dc:creator/>
  <dc:description/>
  <dc:language>en-US</dc:language>
  <cp:lastModifiedBy/>
  <cp:lastPrinted>1995-11-21T17:41:00Z</cp:lastPrinted>
  <dcterms:modified xsi:type="dcterms:W3CDTF">2022-06-27T07:17:41Z</dcterms:modified>
  <cp:revision>2</cp:revision>
  <dc:subject/>
  <dc:title/>
</cp:coreProperties>
</file>