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ебоки для очистки конвейерной ленты STARCLE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ебоки для очистки конвейерной ленты STARCLE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724-16.283n.11 для очистки конвейер. ленты STARCLEAN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очистки конвейерной ленты STARCLEAN 832.50n.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7:55Z</dcterms:created>
  <dc:creator/>
  <dc:description/>
  <dc:language>en-US</dc:language>
  <cp:lastModifiedBy/>
  <cp:lastPrinted>1995-11-21T17:41:00Z</cp:lastPrinted>
  <dcterms:modified xsi:type="dcterms:W3CDTF">2022-06-27T06:57:55Z</dcterms:modified>
  <cp:revision>2</cp:revision>
  <dc:subject/>
  <dc:title/>
</cp:coreProperties>
</file>