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, Видеокам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9"/>
        <w:gridCol w:w="1739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16] Видеокамера Hikvision DS-2DE2A404IW-DE3(C)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57] Видеокамера уличная DS-2CD2643G2-IZS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2-IZS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3] Видеоусилитель "Hikvision" комплект (приемник VKM03T + передатчик VKM03R)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усилитель "Hikvision" комплект (приемник VKM03T + передатчик VKM03R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12] Видеокамера Hikvision DS-2CD2522FWD-IS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522FWD-IS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0:53Z</dcterms:created>
  <dc:creator/>
  <dc:description/>
  <dc:language>en-US</dc:language>
  <cp:lastModifiedBy/>
  <cp:lastPrinted>1995-11-21T17:41:00Z</cp:lastPrinted>
  <dcterms:modified xsi:type="dcterms:W3CDTF">2022-06-27T06:50:53Z</dcterms:modified>
  <cp:revision>2</cp:revision>
  <dc:subject/>
  <dc:title/>
</cp:coreProperties>
</file>