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2"/>
        <w:gridCol w:w="2674"/>
        <w:gridCol w:w="2242"/>
      </w:tblGrid>
      <w:tr>
        <w:trPr/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ный / magenta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78/CB435A/CB436A/CE285A/712/713/725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4А) (серый)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3А) (желтый)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C9372A) (пурпурный)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 3380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370А) (черный фото)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№72 (С9403А) (матовый черный)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HP 72 (пурпурный/голубой) (C9383A) для плоттера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2 08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49:36Z</dcterms:created>
  <dc:creator/>
  <dc:description/>
  <dc:language>en-US</dc:language>
  <cp:lastModifiedBy/>
  <cp:lastPrinted>1995-11-21T17:41:00Z</cp:lastPrinted>
  <dcterms:modified xsi:type="dcterms:W3CDTF">2022-06-27T06:49:36Z</dcterms:modified>
  <cp:revision>2</cp:revision>
  <dc:subject/>
  <dc:title/>
</cp:coreProperties>
</file>