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муты, стяжка кабельная, саль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муты, стяжка кабельная, саль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7"/>
        <w:gridCol w:w="2911"/>
        <w:gridCol w:w="2510"/>
      </w:tblGrid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FS 360 DW-C 360х7,5 7000035310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упак.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DKC 290х6 26452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упак.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MG-25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MG-20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MG-16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ё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29:26Z</dcterms:created>
  <dc:creator/>
  <dc:description/>
  <dc:language>en-US</dc:language>
  <cp:lastModifiedBy/>
  <cp:lastPrinted>1995-11-21T17:41:00Z</cp:lastPrinted>
  <dcterms:modified xsi:type="dcterms:W3CDTF">2022-06-27T06:29:26Z</dcterms:modified>
  <cp:revision>2</cp:revision>
  <dc:subject/>
  <dc:title/>
</cp:coreProperties>
</file>