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ТМ-510Р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ТМ-510Р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5527"/>
        <w:gridCol w:w="1766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5-88, шкала 0...1,0 мПа, класс точности 1,5, диаметр корпуса 100 мм, радиальное исполнение штуцера, резьба присоединительного штуцера М20х1,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8:59Z</dcterms:created>
  <dc:creator/>
  <dc:description/>
  <dc:language>en-US</dc:language>
  <cp:lastModifiedBy/>
  <cp:lastPrinted>1995-11-21T17:41:00Z</cp:lastPrinted>
  <dcterms:modified xsi:type="dcterms:W3CDTF">2022-06-27T06:08:59Z</dcterms:modified>
  <cp:revision>2</cp:revision>
  <dc:subject/>
  <dc:title/>
</cp:coreProperties>
</file>