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ак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ак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6"/>
        <w:gridCol w:w="3042"/>
        <w:gridCol w:w="2010"/>
      </w:tblGrid>
      <w:tr>
        <w:trPr/>
        <w:tc>
          <w:tcPr>
            <w:tcW w:w="45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60] Контактор КВТ-2-1,14-5/1000А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ВТ-2-1,14-5/1000А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45] Контактор AF 16-30-01-11 1SBL177001R1101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 16-30-01-11 1SBL177001R1101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01] Контактор LC1D32V7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LC1D32V7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190] Контактор NF44E-13 1SBH137001R1344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44E-13 1SBH137001R1344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0 00 00092] Контактор NF22E-13 1SBH137001R1322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NF22E-13 1SBH137001R1322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8 00 00076] Контакт OF/CAF/CA0 29450 NSX 400/630 [ед. измерения: шт]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OF/CAF/CA0 29450 NSX 400/63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2 года в 08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ня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5:26Z</dcterms:created>
  <dc:creator/>
  <dc:description/>
  <dc:language>en-US</dc:language>
  <cp:lastModifiedBy/>
  <cp:lastPrinted>1995-11-21T17:41:00Z</cp:lastPrinted>
  <dcterms:modified xsi:type="dcterms:W3CDTF">2022-06-27T05:25:26Z</dcterms:modified>
  <cp:revision>2</cp:revision>
  <dc:subject/>
  <dc:title/>
</cp:coreProperties>
</file>