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урдов Сергей Васильевич, тел.: +7(48144) 6-86-57, e-mail: kurdov.s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для тепловозов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алочка центрирующая 106.00.011-2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65"/>
        <w:gridCol w:w="3585"/>
        <w:gridCol w:w="1688"/>
      </w:tblGrid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1 24 00 00033] Балочка центрирующая 106.00.011-2 [ед. измерения: шт]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очка центрирующая 106.00.011-2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1 06 00 00012] Кольцо водоперепускное Д50.01.016 [ед. измерения: шт]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водоперепускное Д50.01.016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1 06 00 00008] Кольцо уплотнительное Д70.27.107 [ед. измерения: шт]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Д70.27.107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1 06 00 00009] Кольцо уплотнительное Д50.17.016-1 [ед. измерения: шт]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Д50.17.016-1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1 06 00 00029] Кольцо уплотнительное 185-195-46-2-2 ГОСТ 9833-73 [ед. измерения: шт]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185-195-46-2-2 ГОСТ 9833-73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1 06 00 00002] Кольцо уплотнительное тормозного рукава ГОСТ 38-72 [ед. измерения: шт]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тормозного рукава ГОСТ 38-72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1 06 00 00011] Кольцо маслоуплотнительное Д50.01.017 [ед. измерения: шт]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маслоуплотнительное Д50.01.017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1 06 00 00023] Кольцо уплотнительное Д50.27.107 [ед. измерения: шт]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Д50.27.107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1 04 00 00006] Клапан всасывающий 34.06.02.00-010 сб [ед. измерения: шт]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всасывающий 34.06.02.00-010 сб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1 01 00 00005] Вал карданный ТЭМ2.85.50.042 [ед. измерения: шт]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карданный ТЭМ2.85.50.042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1 01 00 00004] Вал карданный ТЭМ2.85.50.035 [ед. измерения: шт]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карданный ТЭМ2.85.50.035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1 01 00 00003] Вал карданный ТЭМ1.85.50.051 [ед. измерения: шт]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карданный ТЭМ1.85.50.051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1 04 00 00009] Клапан нагнетательный 34.06.01.00-017СБ [ед. измерения: шт]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нагнетательный 34.06.01.00-017СБ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8 00 00 00005] Шаблон для измерения проката и толщины гребня колесных пар локомотивов И 433.02 [ед. измерения: шт]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блон для измерения проката и толщины гребня колесных пар локомотивов И 433.02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1 21 00 00076] Реле электромагнитное РМ2010 У2 2,5В [ед. измерения: шт]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электромагнитное РМ2010 У2 2,5В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1 21 00 00012] Реле времени электронное ЭРВ-1 (ВЛ50) 75в [ед. измерения: шт]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времени электронное ЭРВ-1 (ВЛ50) 75в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1 20 00 00012] Фильтр Д50 -34-101 [ед. измерения: шт]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Д50 -34-101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1 17 00 00008] Башмак ТЭ3. 10.12. 57 [ед. измерения: шт]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шмак ТЭ3. 10.12. 57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1 12 00 00020] Манжета О Н 11 -61/9 [ед. измерения: шт]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О Н 11 -61/9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1 21 00 00007] Реле Р45М 75в [ед. измерения: шт]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Р45М 75в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1 03 00 00025] Распылитель Д 50. 17. 101 сб [ед. измерения: шт]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пылитель Д 50. 17. 101 сб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1 23 00 00108] Замок дверной ТЭМ2. 53.01.064 [ед. измерения: шт]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ок дверной ТЭМ2. 53.01.064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1 21 00 00061] Контакт блокировочный 5ТХ.551. 54 [ед. измерения: шт]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 блокировочный 5ТХ.551. 54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1 21 00 00062] Палец контактный 8ТХ.568. 054 [ед. измерения: шт]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контактный 8ТХ.568. 054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1 21 00 00063] Колодка 5ТХ.143. 043 [ед. измерения: шт]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дка 5ТХ.143. 043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1 20 00 00006] Фильтр масляный Нарва 64-01 (Инпроком 421) [ед. измерения: шт]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Нарва 64-01 (Инпроком 421)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1 02 00 00003] Антиобледенитель с креплением ТЭМ2. 70.13.018 [ед. измерения: шт]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тиобледенитель с креплением ТЭМ2. 70.13.018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1 16 00 00002] Рукав концевой Р17 Б [ед. измерения: шт]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концевой Р17 Б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1 14 00 00006] Электроманометр ЭДМУ 6 [ед. измерения: шт]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манометр ЭДМУ 6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 территория Промплощадка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4 июня 2022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7 июня 2022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7 июня 2022 года в 16:1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3:25:21Z</dcterms:created>
  <dc:creator/>
  <dc:description/>
  <dc:language>en-US</dc:language>
  <cp:lastModifiedBy/>
  <cp:lastPrinted>1995-11-21T17:41:00Z</cp:lastPrinted>
  <dcterms:modified xsi:type="dcterms:W3CDTF">2022-06-24T13:25:21Z</dcterms:modified>
  <cp:revision>2</cp:revision>
  <dc:subject/>
  <dc:title/>
</cp:coreProperties>
</file>