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оргтехнике, РЭН (годовые) Лот 14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оргтехнике, РЭН (годовые) Лот 145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507"/>
        <w:gridCol w:w="1690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20] Ролик переноса 115R00116 VersaLink B702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ереноса 115R00116 VersaLink B7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02] Автоподатчик (реверсивный) документов DP-470 для Kyocera FS-6525MFP/6530MDP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податчик (реверсивный) документов DP-470 для Kyocera FS-6525MFP/6530MDP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01] Головка печатающая 3630B001 Canon PF-04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3630B001 Canon PF-04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85] Барабан для принтера 44574302 OKI B411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для принтера 44574302 OKI B41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84] Автоподатчик HP CE538-60121 HP LJ M1536/CLJ CM1415 (NC)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податчик HP CE538-60121 HP LJ M1536/CLJ CM1415 (NC)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13] Прижимной вал RC1-3630 LJ 116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ной вал RC1-3630 LJ 1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23] Термопленка F-1200-O для HP LJ 1200/1300/1150/1010/3030/ 1320/ 1160/ P2015/ P2014/P2055/ LJ Pro 400 M401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енка F-1200-O для HP LJ 1200/1300/1150/1010/3030/ 1320/ 1160/ P2015/ P2014/P2055/ LJ Pro 400 M40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60] Контейнер для отработанного тонера 115R00128 VersaLink C7020/7025/703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отработанного тонера 115R00128 VersaLink C7020/7025/703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37] Узел фьюзера 115R00115 для Xerox Versalink B702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фьюзера 115R00115 для Xerox Versalink B7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2 года в 15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50:56Z</dcterms:created>
  <dc:creator/>
  <dc:description/>
  <dc:language>en-US</dc:language>
  <cp:lastModifiedBy/>
  <cp:lastPrinted>1995-11-21T17:41:00Z</cp:lastPrinted>
  <dcterms:modified xsi:type="dcterms:W3CDTF">2022-06-24T12:50:56Z</dcterms:modified>
  <cp:revision>2</cp:revision>
  <dc:subject/>
  <dc:title/>
</cp:coreProperties>
</file>