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ртуки из полимер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рту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91"/>
        <w:gridCol w:w="163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6] Фартук из полимерных материалов для защиты от воды и растворов нетоксичных веществ тип А размер 2(ОБ 106-118) - II(164-176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I(164-176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5] Фартук из полимерных материалов для защиты от воды и растворов нетоксичных веществ тип А размер 2(ОБ 106-118) - I(146-164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2(ОБ 106-118) - I(146-164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4 01 00002] Фартук из полимерных материалов для защиты от растворов кислот и щелочей тип Б размер 2(ОБ 106-118) -III(176-188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растворов кислот и щелочей тип Б размер 2(ОБ 106-118) -III(176-188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3] Фартук из полимерных материалов для защиты от воды и растворов нетоксичных веществ тип А размер 3(ОБ 118-130) - II(164-176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(164-176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1] Фартук из полимерных материалов для защиты от воды и растворов нетоксичных веществ тип А размер 1(ОБ 90-106) - III(176-188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1(ОБ 90-106) - III(176-188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08 00009] Фартук из полимерных материалов для защиты от воды и растворов нетоксичных веществ тип А размер 3(ОБ 118-130) - III(176-188) [ед. измерения: шт]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из полимерных материалов для защиты от воды и растворов нетоксичных веществ тип А размер 3(ОБ 118-130) - III(176-188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5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1:23Z</dcterms:created>
  <dc:creator/>
  <dc:description/>
  <dc:language>en-US</dc:language>
  <cp:lastModifiedBy/>
  <cp:lastPrinted>1995-11-21T17:41:00Z</cp:lastPrinted>
  <dcterms:modified xsi:type="dcterms:W3CDTF">2022-06-24T12:11:23Z</dcterms:modified>
  <cp:revision>2</cp:revision>
  <dc:subject/>
  <dc:title/>
</cp:coreProperties>
</file>