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69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анайзер кабельный, Шнур ШОС-SM/2.0 мм-FC/UPC-ST/UPC-1.0 м. / ССД 130202-03536, Источник видимого излучения, Крепление, Фальшпан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анайзер кабельный, Шнур ШОС-SM/2.0 мм-FC/UPC-ST/UPC-1.0 м. / ССД 130202-03536, Источник видимого излучения, Крепление, Фальшпан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3446"/>
        <w:gridCol w:w="1771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30] Органайзер кабельный ЦМО СБ-9005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СБ-900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83] Шнур ШОС-SM/2.0 мм-FC/UPC-ST/UPC-1.0 м. / ССД 130202-03536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FC/UPC-ST/UPC-1.0 м. / ССД 130202-0353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34] Источник видимого излучения BOB-VFL650-5(10mw) / ССД 130705-00280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идимого излучения BOB-VFL650-5(10mw) / ССД 130705-0028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30] Шнур телефонный витой разъем RJ-11 2м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-11 2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29] Крепление Universal Arm Bracket/ UB-AM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Universal Arm Bracket/ UB-AM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26] Фальшпанель ССД/ Ф-19"-2U-Ч / 130411-01265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анель ССД/ Ф-19"-2U-Ч / 130411-0126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60] Переходник HDMI (M)-VGA (F) - Jack 3.5 Ugrenn/ MM103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HDMI (M)-VGA (F) - Jack 3.5 Ugrenn/ MM10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96] Шнур ССД 130202-02511 ШОС-SM/0.9 мм-ST/UPC-p/t 1.5м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СД 130202-02511 ШОС-SM/0.9 мм-ST/UPC-p/t 1.5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91] F-контакт металлический для коаксиального кабеля RG6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F-контакт металлический для коаксиального кабеля RG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00] Крепёж с губкой 580052311700 для франкировальной машины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ёж с губкой 580052311700 для франкировальной машины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27] Фальшпанель ССД/ Ф-19"-1U-Ч / 130411-01264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анель ССД/ Ф-19"-1U-Ч / 130411-0126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29] Органайзер кабельный ССД/ ОКГК-19"-1U-Ч / 130411-01166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СД/ ОКГК-19"-1U-Ч / 130411-0116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67] Гильза термоусаживаемая ССД 130109-00014 КДЗС-4525 (10 шт.) [ед. измерения: упак.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термоусаживаемая ССД 130109-00014 КДЗС-4525 (10 шт.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30] Крепление Nanobeam Wall Mount Kit/ NWM-kit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Nanobeam Wall Mount Kit/ NWM-ki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25] Органайзер кабельный ЦМО ГКО-1-6-9005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ГКО-1-6-900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93] Переходник угловой с F гнезда на TV штекер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гловой с F гнезда на TV штекер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32] Жидкость D-Gel для удаления гидрофобного заполнителя / ССД 130707-00002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D-Gel для удаления гидрофобного заполнителя / ССД 130707-0000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24] Органайзер кабельный ССД/ ОКГ-19"-1U-Ч / 130411-01107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СД/ ОКГ-19"-1U-Ч / 130411-0110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92] Переход гнездо F - гнездо F (бочка) для соединения коаксиального кабеля RG6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гнездо F - гнездо F (бочка) для соединения коаксиального кабеля RG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84] Шнур ШОС-SM/2.0 мм-FC/UPC-LC/UPC-1.0 м./ 130202-0000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FC/UPC-LC/UPC-1.0 м./ 130202-0000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68] Шнур ШОС-SM/2.0 мм-FC/UPC-ST/UPC 1м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FC/UPC-ST/UPC 1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67] Шнур ШОС-SM/2.0 мм-LC/UPC-ST/UPC 1м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LC/UPC-ST/UPC 1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94] Штекер антенный угловой под F-разъем (мама)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антенный угловой под F-разъем (мама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30] Шнур телефонный витой разъем RJ-11 2м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-11 2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рганайзер кабельный, Шнур ШОС-SM/2.0 мм-FC/UPC-ST/UPC-1.0 м. / ССД 130202-03536, Источник видимого излучения, Крепление, Фальшпанель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епёж с губкой 580052311700 для франкировальной машины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48:14Z</dcterms:created>
  <dc:creator/>
  <dc:description/>
  <dc:language>en-US</dc:language>
  <cp:lastModifiedBy/>
  <cp:lastPrinted>1995-11-21T17:41:00Z</cp:lastPrinted>
  <dcterms:modified xsi:type="dcterms:W3CDTF">2022-06-24T11:48:15Z</dcterms:modified>
  <cp:revision>2</cp:revision>
  <dc:subject/>
  <dc:title/>
</cp:coreProperties>
</file>