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41"/>
        <w:gridCol w:w="1792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82] Прокладка СНП -B-E-F 250 -6.3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6.3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81] Прокладка СНП -B-E-F 400 -6.3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400 -6.3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80] Прокладка СНП -B-E-F 200 -16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0 -16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5] Прокладка СНП DN 2" -CL150 ст.SS TP 304,CS ASME B16.20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2" -CL150 ст.SS TP 304,CS ASME B16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79] Прокладка СНП -B-E-F 50 -6.3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6.3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78] Прокладка СНП -B-E-F 600 -6.3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600 -6.3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77] Прокладка СНП -B-E-F 20 -6.3 ст.08-12Х18Н10T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 -6.3 ст.08-12Х18Н10T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112] Прокладка СНП DN 1 1/2" -CL 150 ст.SS TP 304,CS ASME B16.20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DN 1 1/2" -CL 150 ст.SS TP 304,CS ASME B16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6] Прокладка СНП -B-E-F 25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0 -2.5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75] Прокладка СНП -B-E-F 100 -4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100 -4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74] Прокладка СНП -B-E-F 2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0 -2.5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63] Прокладка СНП -B-E-F 50 -2.5 ст.08-12Х18Н10Т / AISI 321 ГОСТ Р 52376-2005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 / AISI 321 ГОСТ Р 52376-200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9 00283] Прокладка СНП -B-E-F 40 -4 ст.08-12Х18Н10Т / AISI 321 [ед. измерения: шт]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40 -4 ст.08-12Х18Н10Т / AISI 32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200, новгородская область, г. Великий Новгород, территория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1:47Z</dcterms:created>
  <dc:creator/>
  <dc:description/>
  <dc:language>en-US</dc:language>
  <cp:lastModifiedBy/>
  <cp:lastPrinted>1995-11-21T17:41:00Z</cp:lastPrinted>
  <dcterms:modified xsi:type="dcterms:W3CDTF">2022-06-24T11:11:48Z</dcterms:modified>
  <cp:revision>2</cp:revision>
  <dc:subject/>
  <dc:title/>
</cp:coreProperties>
</file>