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-816-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652"/>
        <w:gridCol w:w="1601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7 00 00053] Колодка подшипника компрессора ф. Атлас Копко черт.№606708200 [ед. измерения: компл]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одшипника компрессора ф. Атлас Копко черт.№60670820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1 00 00004] Термостат температурный мод.1CMCU11001-0-AA сер.№E00142159-39 компрессор поз. V-4141A1 тип ZH 7000-6-11E зав.№S99407601 произв.Atlas Copco [ед. измерения: шт]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температурный мод.1CMCU11001-0-AA сер.№E00142159-39 компрессор поз. V-4141A1 тип ZH 7000-6-11E зав.№S99407601 произв.Atlas Copco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1:24Z</dcterms:created>
  <dc:creator/>
  <dc:description/>
  <dc:language>en-US</dc:language>
  <cp:lastModifiedBy/>
  <cp:lastPrinted>1995-11-21T17:41:00Z</cp:lastPrinted>
  <dcterms:modified xsi:type="dcterms:W3CDTF">2022-06-24T11:11:24Z</dcterms:modified>
  <cp:revision>2</cp:revision>
  <dc:subject/>
  <dc:title/>
</cp:coreProperties>
</file>