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З от радиаци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отова Светлана Валерьевна, тел.: 8(8162) 99-72-49, e-mail: szo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З от радиаци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9"/>
        <w:gridCol w:w="2689"/>
        <w:gridCol w:w="2260"/>
      </w:tblGrid>
      <w:tr>
        <w:trPr/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пластикатовый для хранения одежды от радиационных факторов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хилы пластикатовые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пара)</w:t>
            </w:r>
          </w:p>
        </w:tc>
      </w:tr>
      <w:tr>
        <w:trPr/>
        <w:tc>
          <w:tcPr>
            <w:tcW w:w="4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халат пластикатовый размер мужской 112-116/182-188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и 20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5-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олжается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4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7.2022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20.07.2022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0.07.2022 12:2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9:54:46Z</dcterms:created>
  <dc:creator/>
  <dc:description/>
  <dc:language>en-US</dc:language>
  <cp:lastModifiedBy/>
  <cp:lastPrinted>1995-11-21T17:41:00Z</cp:lastPrinted>
  <dcterms:modified xsi:type="dcterms:W3CDTF">2022-06-24T09:54:46Z</dcterms:modified>
  <cp:revision>2</cp:revision>
  <dc:subject/>
  <dc:title/>
</cp:coreProperties>
</file>