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9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1"/>
        <w:gridCol w:w="3985"/>
        <w:gridCol w:w="1642"/>
      </w:tblGrid>
      <w:tr>
        <w:trPr/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06] Соединитель к датчикам CS S-27-2 .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4] Реле электромеханическое REL-MR-24DC/2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24DC/2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3] Кнопка управления KP6-40R красная 1SFA616105R400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R красная 1SFA616105R40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11] Реле термисторное защиты EMT6-K 220V 50Hz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EMT6-K 220V 50Hz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32] Реле времени ETR4-51-A 031884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ETR4-51-A 03188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9] Клещи токоизмерительные FLUKE 38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6] Штанга для переключений ШОПР-15 УХЛ1 15 кВ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переключений ШОПР-15 УХЛ1 15 кВ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12] Вольтметр универсальный В7-78/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универсальный В7-78/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93] Выключатель автоматический Tmax 4N Iн=250А 4p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7] Плата управления электронная ZP146-13 100...250В AC/DC 1SFN164623R1013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4 00 00003] Сирена оповещения С-40 380В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рена оповещения С-40 380В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6] Микропереключатель BZ-R-A2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39] Реле термисторной защиты CM-MSS.33S 1SVR730712R2200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й защиты CM-MSS.33S 1SVR730712R22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99] Выключатель автоматический iC60N Iн=40А 4P A9F79440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40А 4P A9F7944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01] Выключатель автоматический iC60N Iн=32А 4P A9F79432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32А 4P A9F7943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58] Шина питания универсальная UPR-03-S 35х15х800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итания универсальная UPR-03-S 35х15х8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24] Розетка на кабель с прямым патрубком 2PMT14КПН4Г1В1В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кабель с прямым патрубком 2РМТ14КПН4Г1В1В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16] Выключатель-разъединитель OT160G03K 160 А 3P 1SCA138208R100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G03K 160 А 3P 1SCA138208R10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70] Выключатель автоматический XT1B 160 TMD Iн=160 А 1SDA066809R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Iн=160 А 1SDA066809R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59] Выключатель автоматический XT1B 160 TMD 125-1250 F F Iн=125 А 1SDA066808R1 [ед. измерения: шт]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125-1250 F F Iн=125 А 1SDA066808R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единитель к датчикам CS S-27-2 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ещи токоизмерительные FLUKE 3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анга для переключений ШОПР-15 УХЛ1 15 к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льтметр универсальный В7-78/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та управления электронная ZP146-13 100...250В AC/DC 1SFN164623R101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икропереключатель   BZ-R-A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ина питания универсальная UPR-03-S 35х15х8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озетка на кабель с прямым патрубком 2РМТ14КПН4Г1В1В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4:05Z</dcterms:created>
  <dc:creator/>
  <dc:description/>
  <dc:language>en-US</dc:language>
  <cp:lastModifiedBy/>
  <cp:lastPrinted>1995-11-21T17:41:00Z</cp:lastPrinted>
  <dcterms:modified xsi:type="dcterms:W3CDTF">2022-06-24T09:04:05Z</dcterms:modified>
  <cp:revision>2</cp:revision>
  <dc:subject/>
  <dc:title/>
</cp:coreProperties>
</file>