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узьмина Ольга Александровна, тел.: +7 (48144) 6-87-98, e-mail: kuzmina.o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руги стальные, трубы профильные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руги стальные, трубы профильные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64"/>
        <w:gridCol w:w="2794"/>
        <w:gridCol w:w="2180"/>
      </w:tblGrid>
      <w:tr>
        <w:trPr/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0913] Круг d.18 ст.3 угл. [ед. измерения: т]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18 ст.3 угл.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т)</w:t>
            </w:r>
          </w:p>
        </w:tc>
      </w:tr>
      <w:tr>
        <w:trPr/>
        <w:tc>
          <w:tcPr>
            <w:tcW w:w="46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0835] Круг d.10 ст.3 угл. [ед. измерения: т]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10 ст.3 угл.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т)</w:t>
            </w:r>
          </w:p>
        </w:tc>
      </w:tr>
      <w:tr>
        <w:trPr/>
        <w:tc>
          <w:tcPr>
            <w:tcW w:w="46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847] Круг d.280 ст.40Х низколегир. [ед. измерения: т]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280 ст.40Х низколегир.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40 (т)</w:t>
            </w:r>
          </w:p>
        </w:tc>
      </w:tr>
      <w:tr>
        <w:trPr/>
        <w:tc>
          <w:tcPr>
            <w:tcW w:w="46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0919] Круг d.20 ст.3 угл. [ед. измерения: т]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20 ст.3 угл.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30 (т)</w:t>
            </w:r>
          </w:p>
        </w:tc>
      </w:tr>
      <w:tr>
        <w:trPr/>
        <w:tc>
          <w:tcPr>
            <w:tcW w:w="46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863] Круг d.27 В1 ст.35ХМ низколегир. [ед. измерения: т]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27 В1 ст.35ХМ низколегир.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2 (т)</w:t>
            </w:r>
          </w:p>
        </w:tc>
      </w:tr>
      <w:tr>
        <w:trPr/>
        <w:tc>
          <w:tcPr>
            <w:tcW w:w="46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202] Круг d.16 ст.3 угл. [ед. измерения: т]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16 ст.3 угл.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42 (т)</w:t>
            </w:r>
          </w:p>
        </w:tc>
      </w:tr>
      <w:tr>
        <w:trPr/>
        <w:tc>
          <w:tcPr>
            <w:tcW w:w="46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207] Круг d.30 ст.20 угл. [ед. измерения: т]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30 ст.20 угл.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82 (т)</w:t>
            </w:r>
          </w:p>
        </w:tc>
      </w:tr>
      <w:tr>
        <w:trPr/>
        <w:tc>
          <w:tcPr>
            <w:tcW w:w="46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603] Круг d.140 ст.3 угл. [ед. измерения: т]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140 ст.3 угл.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60 (т)</w:t>
            </w:r>
          </w:p>
        </w:tc>
      </w:tr>
      <w:tr>
        <w:trPr/>
        <w:tc>
          <w:tcPr>
            <w:tcW w:w="46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109] Круг d.100 ст.20 угл. [ед. измерения: т]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100 ст.20 угл.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60 (т)</w:t>
            </w:r>
          </w:p>
        </w:tc>
      </w:tr>
      <w:tr>
        <w:trPr/>
        <w:tc>
          <w:tcPr>
            <w:tcW w:w="46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208] Круг d.30 ст.3 угл. [ед. измерения: т]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30 ст.3 угл.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96 (т)</w:t>
            </w:r>
          </w:p>
        </w:tc>
      </w:tr>
      <w:tr>
        <w:trPr/>
        <w:tc>
          <w:tcPr>
            <w:tcW w:w="46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205] Круг d.25 ст.20 угл. [ед. измерения: т]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25 ст.20 угл.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0 (т)</w:t>
            </w:r>
          </w:p>
        </w:tc>
      </w:tr>
      <w:tr>
        <w:trPr/>
        <w:tc>
          <w:tcPr>
            <w:tcW w:w="46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689] Круг d.80 ст.3 угл. [ед. измерения: т]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80 ст.3 угл.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40 (т)</w:t>
            </w:r>
          </w:p>
        </w:tc>
      </w:tr>
      <w:tr>
        <w:trPr/>
        <w:tc>
          <w:tcPr>
            <w:tcW w:w="46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623] Круг d.20 ст.20 угл. [ед. измерения: т]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20 ст.20 угл.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60 (т)</w:t>
            </w:r>
          </w:p>
        </w:tc>
      </w:tr>
      <w:tr>
        <w:trPr/>
        <w:tc>
          <w:tcPr>
            <w:tcW w:w="46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503] Круг d.30 ст.09Г2С низколегир. [ед. измерения: т]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30 ст.09Г2С низколегир.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40 (т)</w:t>
            </w:r>
          </w:p>
        </w:tc>
      </w:tr>
      <w:tr>
        <w:trPr/>
        <w:tc>
          <w:tcPr>
            <w:tcW w:w="46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866] Круг d.24 ст.09Г2С-6 угл [ед. измерения: т]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24 ст.09Г2С-6 угл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80 (т)</w:t>
            </w:r>
          </w:p>
        </w:tc>
      </w:tr>
      <w:tr>
        <w:trPr/>
        <w:tc>
          <w:tcPr>
            <w:tcW w:w="46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206] Круг d.25 ст.3 угл. [ед. измерения: т]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25 ст.3 угл.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0 (т)</w:t>
            </w:r>
          </w:p>
        </w:tc>
      </w:tr>
      <w:tr>
        <w:trPr/>
        <w:tc>
          <w:tcPr>
            <w:tcW w:w="46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193] Круг d.60 ст.40Х низколегир. [ед. измерения: т]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60 ст.40Х низколегир.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т)</w:t>
            </w:r>
          </w:p>
        </w:tc>
      </w:tr>
      <w:tr>
        <w:trPr/>
        <w:tc>
          <w:tcPr>
            <w:tcW w:w="46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3 00 00 00061] Труба проф. угл. 50х50х5 ст.3 [ед. измерения: м]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50х50х5 ст.3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м)</w:t>
            </w:r>
          </w:p>
        </w:tc>
      </w:tr>
      <w:tr>
        <w:trPr/>
        <w:tc>
          <w:tcPr>
            <w:tcW w:w="46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171] Круг d.120 ст.20 угл. [ед. измерения: т]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120 ст.20 угл.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45 (т)</w:t>
            </w:r>
          </w:p>
        </w:tc>
      </w:tr>
      <w:tr>
        <w:trPr/>
        <w:tc>
          <w:tcPr>
            <w:tcW w:w="46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871] Круг d.30 ст.ШХ 15 угл [ед. измерения: т]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30 ст.ШХ 15 угл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1 (т)</w:t>
            </w:r>
          </w:p>
        </w:tc>
      </w:tr>
      <w:tr>
        <w:trPr/>
        <w:tc>
          <w:tcPr>
            <w:tcW w:w="46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178] Круг d.120 ст.40Х низколегир. [ед. измерения: т]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120 ст.40Х низколегир.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43 (т)</w:t>
            </w:r>
          </w:p>
        </w:tc>
      </w:tr>
      <w:tr>
        <w:trPr/>
        <w:tc>
          <w:tcPr>
            <w:tcW w:w="46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190] Круг d.40 ст.40Х низколегир. [ед. измерения: т]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40 ст.40Х низколегир.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40 (т)</w:t>
            </w:r>
          </w:p>
        </w:tc>
      </w:tr>
      <w:tr>
        <w:trPr/>
        <w:tc>
          <w:tcPr>
            <w:tcW w:w="46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815] Круг d.40 ст. 09Г2С низколегир. [ед. измерения: т]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40 ст. 09Г2С низколегир.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т)</w:t>
            </w:r>
          </w:p>
        </w:tc>
      </w:tr>
      <w:tr>
        <w:trPr/>
        <w:tc>
          <w:tcPr>
            <w:tcW w:w="46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797] Круг d.100 ст.30ХМА легир. [ед. измерения: т]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100 ст.30ХМА легир.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60 (т)</w:t>
            </w:r>
          </w:p>
        </w:tc>
      </w:tr>
      <w:tr>
        <w:trPr/>
        <w:tc>
          <w:tcPr>
            <w:tcW w:w="46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214] Круг d.80 ст.20 угл. [ед. измерения: т]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80 ст.20 угл.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40 (т)</w:t>
            </w:r>
          </w:p>
        </w:tc>
      </w:tr>
      <w:tr>
        <w:trPr/>
        <w:tc>
          <w:tcPr>
            <w:tcW w:w="46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3 00 00 00226] Труба проф. угл. 120х120х5 ст. С245 [ед. измерения: м]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120х120х5 ст. С245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92 (м)</w:t>
            </w:r>
          </w:p>
        </w:tc>
      </w:tr>
      <w:tr>
        <w:trPr/>
        <w:tc>
          <w:tcPr>
            <w:tcW w:w="46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655] Круг d.36 ст.20 угл. [ед. измерения: т]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36 ст.20 угл.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0 (т)</w:t>
            </w:r>
          </w:p>
        </w:tc>
      </w:tr>
      <w:tr>
        <w:trPr/>
        <w:tc>
          <w:tcPr>
            <w:tcW w:w="46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113] Круг d.100 ст.3 угл. [ед. измерения: т]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100 ст.3 угл.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60 (т)</w:t>
            </w:r>
          </w:p>
        </w:tc>
      </w:tr>
      <w:tr>
        <w:trPr/>
        <w:tc>
          <w:tcPr>
            <w:tcW w:w="46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531] Круг d.40 ст.30ХМА низколегир. [ед. измерения: т]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40 ст.30ХМА низколегир.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0 (т)</w:t>
            </w:r>
          </w:p>
        </w:tc>
      </w:tr>
      <w:tr>
        <w:trPr/>
        <w:tc>
          <w:tcPr>
            <w:tcW w:w="46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532] Круг d.40 ст.35ХМ низколегир. [ед. измерения: т]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40 ст.35ХМ низколегир.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40 (т)</w:t>
            </w:r>
          </w:p>
        </w:tc>
      </w:tr>
      <w:tr>
        <w:trPr/>
        <w:tc>
          <w:tcPr>
            <w:tcW w:w="46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213] Круг d.60 ст.20 угл. [ед. измерения: т]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60 ст.20 угл.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6 (т)</w:t>
            </w:r>
          </w:p>
        </w:tc>
      </w:tr>
      <w:tr>
        <w:trPr/>
        <w:tc>
          <w:tcPr>
            <w:tcW w:w="46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675] Круг d.60 ст.3 угл. [ед. измерения: т]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60 ст.3 угл.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6 (т)</w:t>
            </w:r>
          </w:p>
        </w:tc>
      </w:tr>
      <w:tr>
        <w:trPr/>
        <w:tc>
          <w:tcPr>
            <w:tcW w:w="46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0 08 00 00052] Круг d.50 ВТ1-0 ГОСТ 26492-85 [ед. измерения: кг]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50 ВТ1-0 ГОСТ 26492-85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46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477] Круг d.20 ст.09Г2С угл [ед. измерения: т]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20 ст.09Г2С угл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0 (т)</w:t>
            </w:r>
          </w:p>
        </w:tc>
      </w:tr>
      <w:tr>
        <w:trPr/>
        <w:tc>
          <w:tcPr>
            <w:tcW w:w="46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3 00 00 00009] Труба проф. угл. 100х50х4 ст.3 [ед. измерения: м]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100х50х4 ст.3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м)</w:t>
            </w:r>
          </w:p>
        </w:tc>
      </w:tr>
      <w:tr>
        <w:trPr/>
        <w:tc>
          <w:tcPr>
            <w:tcW w:w="46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3 00 00 00227] Труба проф. угл. 40х120х5 ст. С245 [ед. измерения: м]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40х120х5 ст. С245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88 (м)</w:t>
            </w:r>
          </w:p>
        </w:tc>
      </w:tr>
      <w:tr>
        <w:trPr/>
        <w:tc>
          <w:tcPr>
            <w:tcW w:w="46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3 00 00 00228] Труба проф. угл. 120х120х6 ст. С245 [ед. измерения: м]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120х120х6 ст. С245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28 (м)</w:t>
            </w:r>
          </w:p>
        </w:tc>
      </w:tr>
      <w:tr>
        <w:trPr/>
        <w:tc>
          <w:tcPr>
            <w:tcW w:w="46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182] Круг d.150 ст.40Х низколегир. [ед. измерения: т]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150 ст.40Х низколегир.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97 (т)</w:t>
            </w:r>
          </w:p>
        </w:tc>
      </w:tr>
      <w:tr>
        <w:trPr/>
        <w:tc>
          <w:tcPr>
            <w:tcW w:w="46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183] Круг d.180 ст.40Х низколегир. [ед. измерения: т]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180 ст.40Х низколегир.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т)</w:t>
            </w:r>
          </w:p>
        </w:tc>
      </w:tr>
      <w:tr>
        <w:trPr/>
        <w:tc>
          <w:tcPr>
            <w:tcW w:w="46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661] Круг d.40 ст.3 угл. [ед. измерения: т]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40 ст.3 угл.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40 (т)</w:t>
            </w:r>
          </w:p>
        </w:tc>
      </w:tr>
      <w:tr>
        <w:trPr/>
        <w:tc>
          <w:tcPr>
            <w:tcW w:w="46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187] Круг d.25 ст.40Х низколегир. [ед. измерения: т]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25 ст.40Х низколегир.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0 (т)</w:t>
            </w:r>
          </w:p>
        </w:tc>
      </w:tr>
      <w:tr>
        <w:trPr/>
        <w:tc>
          <w:tcPr>
            <w:tcW w:w="46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156] Круг d.12 ст.20 угл. [ед. измерения: т]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12 ст.20 угл.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3 (т)</w:t>
            </w:r>
          </w:p>
        </w:tc>
      </w:tr>
      <w:tr>
        <w:trPr/>
        <w:tc>
          <w:tcPr>
            <w:tcW w:w="46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098] Круг d.10 ст.20 угл. [ед. измерения: т]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10 ст.20 угл.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т)</w:t>
            </w:r>
          </w:p>
        </w:tc>
      </w:tr>
      <w:tr>
        <w:trPr/>
        <w:tc>
          <w:tcPr>
            <w:tcW w:w="46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609] Круг d.16 ст.20 угл. [ед. измерения: т]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16 ст.20 угл.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5 (т)</w:t>
            </w:r>
          </w:p>
        </w:tc>
      </w:tr>
      <w:tr>
        <w:trPr/>
        <w:tc>
          <w:tcPr>
            <w:tcW w:w="46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688] Круг d.8 ст.20 угл. [ед. измерения: т]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8 ст.20 угл.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т)</w:t>
            </w:r>
          </w:p>
        </w:tc>
      </w:tr>
      <w:tr>
        <w:trPr/>
        <w:tc>
          <w:tcPr>
            <w:tcW w:w="4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636] Круг d.24 ст.20 угл. [ед. измерения: т]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24 ст.20 угл.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. Дорогобуж, территория Промплощадка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1 июн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7 июня 2022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7 июня 2022 года в 17:1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8:43:28Z</dcterms:created>
  <dc:creator/>
  <dc:description/>
  <dc:language>en-US</dc:language>
  <cp:lastModifiedBy/>
  <cp:lastPrinted>1995-11-21T17:41:00Z</cp:lastPrinted>
  <dcterms:modified xsi:type="dcterms:W3CDTF">2022-06-24T08:43:29Z</dcterms:modified>
  <cp:revision>2</cp:revision>
  <dc:subject/>
  <dc:title/>
</cp:coreProperties>
</file>