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1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управления по ОЛ 0 х 0 лот 2022-2698 "Аммиак 3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управления по ОЛ 0 х 0 лот 2022-2698 "Аммиак 3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2859"/>
        <w:gridCol w:w="2226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2 00 00 00117] Кабель управления по ОЛ 0 х 0 [ед. измерения: м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правления по ОЛ 0 х 0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управления по ОЛ 0 х 0 лот 2022-2698 "Аммиак 3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3:10Z</dcterms:created>
  <dc:creator/>
  <dc:description/>
  <dc:language>en-US</dc:language>
  <cp:lastModifiedBy/>
  <cp:lastPrinted>1995-11-21T17:41:00Z</cp:lastPrinted>
  <dcterms:modified xsi:type="dcterms:W3CDTF">2022-06-24T08:23:10Z</dcterms:modified>
  <cp:revision>2</cp:revision>
  <dc:subject/>
  <dc:title/>
</cp:coreProperties>
</file>