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4515"/>
        <w:gridCol w:w="2573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60мм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33-019-29124208-00.; ТУ 4833-019-29124208-00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32мм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33-019-29124208-00.; ТУ 4833-019-29124208-00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5мм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33-019-29124208-00.; ТУ 4833-019-29124208-00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100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1:50Z</dcterms:created>
  <dc:creator/>
  <dc:description/>
  <dc:language>en-US</dc:language>
  <cp:lastModifiedBy/>
  <cp:lastPrinted>1995-11-21T17:41:00Z</cp:lastPrinted>
  <dcterms:modified xsi:type="dcterms:W3CDTF">2022-06-24T08:21:50Z</dcterms:modified>
  <cp:revision>2</cp:revision>
  <dc:subject/>
  <dc:title/>
</cp:coreProperties>
</file>