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ФУ, формат А3, с лотками и тумбой, РЭН,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ФУ, формат А3, с лотками и тумбой, РЭН,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5"/>
        <w:gridCol w:w="2888"/>
        <w:gridCol w:w="2485"/>
      </w:tblGrid>
      <w:tr>
        <w:trPr/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Xerox VersaLink C7025 с 2-мя лотками и тумбо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Xerox VersaLink B7025 с лотками и тумбо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Корректировк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09:18Z</dcterms:created>
  <dc:creator/>
  <dc:description/>
  <dc:language>en-US</dc:language>
  <cp:lastModifiedBy/>
  <cp:lastPrinted>1995-11-21T17:41:00Z</cp:lastPrinted>
  <dcterms:modified xsi:type="dcterms:W3CDTF">2022-06-24T08:09:19Z</dcterms:modified>
  <cp:revision>2</cp:revision>
  <dc:subject/>
  <dc:title/>
</cp:coreProperties>
</file>