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орина Мария Сергеевна, тел.: 8 (8162) 99-64-09, e-mail: shor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жарный инвентарь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жарный инвентарь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8"/>
        <w:gridCol w:w="3513"/>
        <w:gridCol w:w="1687"/>
      </w:tblGrid>
      <w:tr>
        <w:trPr/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03 00 00008] Головка муфтовая ГМ-80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муфтовая ГМ-8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9 00 00056] Пирамида для гидранта утепленная 750х750х900(h)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рамида для гидранта утепленная 750х750х900(h)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5 01 00 00008] Шкаф пожарный открытый приставной Престиж-03-ПОК 540х230х1480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ый открытый приставной Престиж-03-ПОК 540х230х148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03 00 00004] Головка заглушка ГЗ-80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заглушка ГЗ-8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5 02 00 00011] Клапан пожарный прямой 1Б1р DN 65 PN 10кгс/см2 латунь с муфтовым и цапковым присоед. концами ручной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ожарный прямой 1Б1р DN 65 PN 10кгс/см2 латунь с муфтовым и цапковым присоед. концами ручной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2 00 00023] Ствол пожарный лафетный стационарный ЛС-С20У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вол пожарный лафетный стационарный ЛС-С20У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июня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июня 2022 года в 1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июня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54:31Z</dcterms:created>
  <dc:creator/>
  <dc:description/>
  <dc:language>en-US</dc:language>
  <cp:lastModifiedBy/>
  <cp:lastPrinted>1995-11-21T17:41:00Z</cp:lastPrinted>
  <dcterms:modified xsi:type="dcterms:W3CDTF">2022-06-24T07:54:31Z</dcterms:modified>
  <cp:revision>2</cp:revision>
  <dc:subject/>
  <dc:title/>
</cp:coreProperties>
</file>