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2Ч-63М-31,5-51-1-Ц-У2 (Лот 9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2Ч-63М-31,5-51-1-Ц-У2 (Лот 9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5"/>
        <w:gridCol w:w="3307"/>
        <w:gridCol w:w="2956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2Ч-63М-31,5-51-1-Ц-У2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должны быть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лномочия поставщика. референции поставок. Опыт работы. Сервисный центр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чет-фактура, товарная накладная (или УПД), паспорт и инструкция по эксплуатации поставляются одновременно с редуктор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0:28Z</dcterms:created>
  <dc:creator/>
  <dc:description/>
  <dc:language>en-US</dc:language>
  <cp:lastModifiedBy/>
  <cp:lastPrinted>1995-11-21T17:41:00Z</cp:lastPrinted>
  <dcterms:modified xsi:type="dcterms:W3CDTF">2022-06-24T07:40:28Z</dcterms:modified>
  <cp:revision>2</cp:revision>
  <dc:subject/>
  <dc:title/>
</cp:coreProperties>
</file>