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4 июня 2022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Лента серпянка, Растворитель 646, Гипсокартон влагостойкий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szfk.biz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Хребтова Алина Максимовна, тел.: +78155527296, e-mail: HrebtovaAM@szfk.biz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Лента серпянка, Растворитель 646, Гипсокартон влагостойкий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Северо-Западная Фосфор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046"/>
        <w:gridCol w:w="2991"/>
        <w:gridCol w:w="2601"/>
      </w:tblGrid>
      <w:tr>
        <w:trPr/>
        <w:tc>
          <w:tcPr>
            <w:tcW w:w="404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99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60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04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ента серпянка 50 мм х 45 м</w:t>
            </w:r>
          </w:p>
        </w:tc>
        <w:tc>
          <w:tcPr>
            <w:tcW w:w="29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6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м)</w:t>
            </w:r>
          </w:p>
        </w:tc>
      </w:tr>
      <w:tr>
        <w:trPr/>
        <w:tc>
          <w:tcPr>
            <w:tcW w:w="404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астворитель 646</w:t>
            </w:r>
          </w:p>
        </w:tc>
        <w:tc>
          <w:tcPr>
            <w:tcW w:w="29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6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.00 (л)</w:t>
            </w:r>
          </w:p>
        </w:tc>
      </w:tr>
      <w:tr>
        <w:trPr/>
        <w:tc>
          <w:tcPr>
            <w:tcW w:w="40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ипсокартон влагостойкий 2500х1200х12,5мм</w:t>
            </w:r>
          </w:p>
        </w:tc>
        <w:tc>
          <w:tcPr>
            <w:tcW w:w="299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60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оставка партии Товара осуществляется Поставщиком путем его доставки Покупателю по адресу: промышленная площадка ГОК «Олений ручей», АО «СЗФК», на территории муниципального образования г. Кировск с подведомственной территорией, в 20 км северо-восточнее г. Кировска Мурманской области.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а осуществляется силами поставщика и должна быть включена в стоимость товара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Платеж в размере 100% стоимости Товара, указанной в соответствующей Спецификации, Покупатель осуществляет в течение 30 (тридцати) календарных дней с даты: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-  поставки Товара в полном соответствии со Спецификацией и подписания Сторонами товарной накладной (унифицированная форма № ТОРГ-12) или универсального передаточного документа, соответствующего требованиям ФНС России (далее – «УПД»).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срока подачи 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4.06.2022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30.06.2022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01.07.2022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4.07.2022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4T07:33:43Z</dcterms:created>
  <dc:creator/>
  <dc:description/>
  <dc:language>en-US</dc:language>
  <cp:lastModifiedBy/>
  <cp:lastPrinted>1995-11-21T17:41:00Z</cp:lastPrinted>
  <dcterms:modified xsi:type="dcterms:W3CDTF">2022-06-24T07:33:43Z</dcterms:modified>
  <cp:revision>2</cp:revision>
  <dc:subject/>
  <dc:title/>
</cp:coreProperties>
</file>