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2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переплетный автоматический Юнгер 1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991"/>
        <w:gridCol w:w="2013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06] Станок переплетный автоматический Юнгер 168 [ед. измерения: шт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ереплетный автоматический Юнгер 168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принятого решения отложить заяв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5:56Z</dcterms:created>
  <dc:creator/>
  <dc:description/>
  <dc:language>en-US</dc:language>
  <cp:lastModifiedBy/>
  <cp:lastPrinted>1995-11-21T17:41:00Z</cp:lastPrinted>
  <dcterms:modified xsi:type="dcterms:W3CDTF">2022-06-24T06:45:57Z</dcterms:modified>
  <cp:revision>2</cp:revision>
  <dc:subject/>
  <dc:title/>
</cp:coreProperties>
</file>