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малярный многоразовый 3М модель 50425, комбинезон одноразовый Касп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малярный многоразовый 3М модель 50425, комбинезон одноразовый Касп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403"/>
        <w:gridCol w:w="1697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3] Комбинезон для защиты от токсичных веществ и пыли из нетканных материалов белый размер 112-116/182-188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XXXL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1 00 00001] Комбинезон . из нетканных материалов для защиты от токсичных веществ и пыли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. из нетканных материалов для защиты от токсичных веществ и пыл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41Z</dcterms:created>
  <dc:creator/>
  <dc:description/>
  <dc:language>en-US</dc:language>
  <cp:lastModifiedBy/>
  <cp:lastPrinted>1995-11-21T17:41:00Z</cp:lastPrinted>
  <dcterms:modified xsi:type="dcterms:W3CDTF">2022-06-24T06:22:41Z</dcterms:modified>
  <cp:revision>2</cp:revision>
  <dc:subject/>
  <dc:title/>
</cp:coreProperties>
</file>