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, щитки, очки для сварщ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, щитки, очки для сварщ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704"/>
        <w:gridCol w:w="1600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1] Костюм сварщика, огнестойкий спилк ГОСТ 12.4.045-87 [ед. измерения: компл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, огнестойкий спилк ГОСТ 12.4.045-8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8 00001] Очки закрытые для сварщика с серыми линзами с непрямой вентиляцией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3 00002] Щиток лицевой электросварщика Evolve (ADC 9-13 DIN) арт. 40000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Evolve (ADC 9-13 DIN) арт. 40000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4] Костюм утепленный, брезент с накладками из спилка ГОСТ 12.4.045-87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61] Костюм для защиты от воздействия электрической дуги из огнестойких тканей, уровень защиты не менее 5 кал/см2 размер мужской 104-108/182-188 [ед. измерения: компл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04] Костюм для защиты от воздействия электрической дуги из огнестойких тканей, уровень защиты не менее 20 кал/см2, синий мужской [ед. измерения: компл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, синий мужско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32] Костюм для защиты от воздействия электрической дуги из огнестойких тканей, уровень защиты не менее 5 кал/см2 размер мужской 120-124/182-188 [ед. измерения: компл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0:46Z</dcterms:created>
  <dc:creator/>
  <dc:description/>
  <dc:language>en-US</dc:language>
  <cp:lastModifiedBy/>
  <cp:lastPrinted>1995-11-21T17:41:00Z</cp:lastPrinted>
  <dcterms:modified xsi:type="dcterms:W3CDTF">2022-06-24T06:10:47Z</dcterms:modified>
  <cp:revision>2</cp:revision>
  <dc:subject/>
  <dc:title/>
</cp:coreProperties>
</file>